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80160</wp:posOffset>
            </wp:positionH>
            <wp:positionV relativeFrom="margin">
              <wp:posOffset>-8890</wp:posOffset>
            </wp:positionV>
            <wp:extent cx="2620645" cy="8978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-257810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262255</wp:posOffset>
                </wp:positionV>
                <wp:extent cx="110744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ett. Ot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57.75pt;mso-wrap-distance-left:9.05pt;mso-wrap-distance-right:9.05pt;mso-wrap-distance-top:0pt;mso-wrap-distance-bottom:0pt;margin-top:-20.6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Sett. Ot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825</wp:posOffset>
                </wp:positionH>
                <wp:positionV relativeFrom="paragraph">
                  <wp:posOffset>-262255</wp:posOffset>
                </wp:positionV>
                <wp:extent cx="2460625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CALENDA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B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20.6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CALENDA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B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5620"/>
      </w:tblGrid>
      <w:tr>
        <w:trPr>
          <w:trHeight w:val="1103" w:hRule="atLeast"/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30 SETTEMBRE</w:t>
              <w:tab/>
              <w:t xml:space="preserve"> 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Ë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 XXVI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Nm 11,25-29; Sal 18; Gc 5,1-6; Mc 9,38-43.45.47-48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I precetti del Signore fanno gioire il cuore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Saveri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, Ada e Ann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De Simon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usep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gostino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1 OTTOBRE   </w:t>
              <w:tab/>
              <w:t xml:space="preserve">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t>S. Teresa di Gesù Bambino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 xml:space="preserve"> Gb 1,6-22; Sal 16; Lc 9,46-50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Tendi a me l’orecchio, Signore, ascolta le mie parole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oncett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Sergio</w:t>
            </w:r>
          </w:p>
        </w:tc>
      </w:tr>
      <w:tr>
        <w:trPr>
          <w:trHeight w:val="1182" w:hRule="atLeast"/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MARTEDI’ 2 OTTOBRE             </w:t>
              <w:tab/>
              <w:t xml:space="preserve">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t>Ss. Angeli custodi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 xml:space="preserve"> Es 23,20-23a; Sal 90; Mt 18,1-5.10 </w:t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Darà ordine ai suoi angeli di custodirti in tutte le tue vie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lfredo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gela e Giuseppe</w:t>
            </w:r>
          </w:p>
        </w:tc>
      </w:tr>
      <w:tr>
        <w:trPr>
          <w:trHeight w:val="996" w:hRule="atLeast"/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3 OTTOBRE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/>
            </w:pPr>
            <w:r>
              <w:rPr>
                <w:rFonts w:eastAsia="Bell MT"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>Gb 9,1-12.14-16; Sal 87; Lc 9,57-62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Giunga fino a te la mia preghiera, Signore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usepp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ndido e Anna</w:t>
            </w:r>
          </w:p>
        </w:tc>
      </w:tr>
      <w:tr>
        <w:trPr>
          <w:trHeight w:val="1112" w:hRule="atLeast"/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4 OTTOBRE              </w:t>
              <w:tab/>
              <w:t xml:space="preserve">    bianco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S. FRANCESCO D’ASSISI – Patrono d’Italia </w:t>
              <w:br/>
              <w:t>Festa – 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/>
            </w:pPr>
            <w:r>
              <w:rPr>
                <w:rFonts w:cs="Bell MT" w:ascii="Bell MT" w:hAnsi="Bell MT"/>
                <w:sz w:val="18"/>
                <w:szCs w:val="18"/>
              </w:rPr>
              <w:t>Gal 6,14-18; Sal 15; Mt 11,25-30</w:t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Tu sei, Signore, mia parte di eredit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Primo venerdi del mes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ranco e Albert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rancesco</w:t>
            </w:r>
          </w:p>
        </w:tc>
      </w:tr>
      <w:tr>
        <w:trPr>
          <w:trHeight w:val="849" w:hRule="atLeast"/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5 OTTOBRE</w:t>
              <w:tab/>
              <w:t xml:space="preserve">    bianco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>Gb 38,1.12-21; 40,3-5; Sal 138; Lc 10,13-16</w:t>
              <w:br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uidami, Signore, per una via di eternit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rancesco, Carmela e Frances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esare, Adalgisa e Giovanni</w:t>
            </w:r>
          </w:p>
        </w:tc>
      </w:tr>
      <w:tr>
        <w:trPr>
          <w:trHeight w:val="1092" w:hRule="atLeast"/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6 OTTOBRE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/>
            </w:pPr>
            <w:r>
              <w:rPr>
                <w:rFonts w:eastAsia="Bell MT"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t>S. Bruno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Gb 42,1-3.5-6.12-17; Sal 118; Lc 10,17-24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Fa’ risplendere il tuo volto sul tuo servo, Signore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ranco, Maria e Mariucc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aria e Francesco</w:t>
            </w:r>
          </w:p>
        </w:tc>
      </w:tr>
      <w:tr>
        <w:trPr>
          <w:trHeight w:val="1326" w:hRule="atLeast"/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7 OTTOBRE</w:t>
              <w:tab/>
              <w:t xml:space="preserve"> 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XVII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n 2,18-24; Sal 127; Eb 2,9-11; Mc 10,2-16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Ci benedica il Signore tutti i giorni della nostra vita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a, Cosimo e Giusepp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Tito, Gemma e Raffael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Domenico e Ma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Bruno, Bianca e Bruno</w:t>
            </w:r>
          </w:p>
        </w:tc>
      </w:tr>
      <w:tr>
        <w:trPr>
          <w:trHeight w:val="933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 xml:space="preserve">AVVISI: </w:t>
            </w:r>
          </w:p>
          <w:p>
            <w:pPr>
              <w:pStyle w:val="Normal"/>
              <w:rPr/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Mese di ottobre: mese dedicato al S. Rosario. Invito di papa Francesco a recitare ogni giorno del mese di ottobre il s. Rosario e a concluderlo con le preghiere riportate sul foglietto che vi è stato distribuito: sotto la tua protezione e la preghiera a S. Michele Arcangelo.</w:t>
            </w:r>
          </w:p>
          <w:p>
            <w:pPr>
              <w:pStyle w:val="Normal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Mese di ottobre: mese delle missioni: preghiera e raccolta di offerte a sostegno delle missioni.</w:t>
            </w:r>
          </w:p>
          <w:p>
            <w:pPr>
              <w:pStyle w:val="Normal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Giovedi 4: Festa di S Francesco d’Assisi, Patrono d’Italia. SS. Messe ore 8.30 e 19.00.</w:t>
            </w:r>
          </w:p>
          <w:p>
            <w:pPr>
              <w:pStyle w:val="Normal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Venerdi 5, primo venerdi del mese: Ore 8.30 e 19.00: SS. Messe. S. Rosario ore 17.30; Adorazione eucaristica ore 18.00.</w:t>
            </w:r>
          </w:p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Raccolta alimenti Caritas mese di  Ottobre: ZUCCHER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31:00Z</dcterms:created>
  <dc:creator>Cesarina</dc:creator>
  <dc:description/>
  <dc:language>en-US</dc:language>
  <cp:lastModifiedBy>Utente</cp:lastModifiedBy>
  <cp:lastPrinted>2007-07-10T16:54:00Z</cp:lastPrinted>
  <dcterms:modified xsi:type="dcterms:W3CDTF">2018-09-29T16:31:00Z</dcterms:modified>
  <cp:revision>2</cp:revision>
  <dc:subject/>
  <dc:title>Dicembre</dc:title>
</cp:coreProperties>
</file>