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15240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0002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405765</wp:posOffset>
                </wp:positionV>
                <wp:extent cx="110744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31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g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40576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1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7"/>
        <w:gridCol w:w="5481"/>
      </w:tblGrid>
      <w:tr>
        <w:trPr>
          <w:trHeight w:val="1103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2 AGOSTO</w:t>
              <w:tab/>
              <w:t xml:space="preserve">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I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9,4-8; Sal 33; Ef 4,30 – 5,2; Gv 6,41-51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ustate e vedete com’è buono il Signor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bio e Vincenz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Olimpia (trigesimo)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e Mari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affaele e Don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ine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3 AGOSTO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/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s. Ponziano e Ippolit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Ez 1,2-5.24-28c; Sal 148; Mt 17,22-27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 cieli e la terra sono pieni della tua gloria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affaella e Id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ingraziamento alla Madonna</w:t>
            </w:r>
          </w:p>
        </w:tc>
      </w:tr>
      <w:tr>
        <w:trPr>
          <w:trHeight w:val="1182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4 AGOSTO             </w:t>
              <w:tab/>
              <w:t xml:space="preserve">   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S. Massimiliano Maria Kolbe – memoria 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Ez 2,8 – 3,4; Sal 118; Mt 18,1-5.10.12-14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Quanto sono dolci al mio palato le tue promesse, Signor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rminia e Giovanni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oncetta</w:t>
            </w:r>
          </w:p>
        </w:tc>
      </w:tr>
      <w:tr>
        <w:trPr>
          <w:trHeight w:val="1310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MERCOLEDI’ 15 AGOSTO   </w:t>
              <w:tab/>
              <w:t xml:space="preserve">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ASSUNZIONE DELLA BEATA VERGINE MA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Solennità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Ap 11,19a;12,1-6a.10ab; Sal 44; 1Cor 15,20-27a; Lc 1,39-56         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Risplende la Regina, Signore, alla tua destra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ine e Giov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Pro Populo 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e Giovanni</w:t>
            </w:r>
          </w:p>
        </w:tc>
      </w:tr>
      <w:tr>
        <w:trPr>
          <w:trHeight w:val="1112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6 AGOSTO          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Stefano di Ungheria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Ez 12,1-12; Sal 77; Mt 18,21 - 19,1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Proclameremo le tue opere, Signor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Candido e Domeni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a (trigesimo)</w:t>
            </w:r>
          </w:p>
        </w:tc>
      </w:tr>
      <w:tr>
        <w:trPr>
          <w:trHeight w:val="923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17 AGOSTO    </w:t>
              <w:tab/>
              <w:t xml:space="preserve">        verde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Ez 16,1-15.60.63 opp 16,59-63; Cant. Is 12,2-6; Mt 19,3-12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a tua collera, Signore, si è placata e tu mi hai consolato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squale e Ele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acinto e Elena</w:t>
            </w:r>
          </w:p>
        </w:tc>
      </w:tr>
      <w:tr>
        <w:trPr>
          <w:trHeight w:val="868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8 AGOSTO</w:t>
              <w:tab/>
              <w:t xml:space="preserve">        verde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18,1-10.13b.30-32; Sal 50; Mt 19,13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rea in me, o Dio, un cuore puro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 e Raffael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 e Matteo</w:t>
            </w:r>
          </w:p>
        </w:tc>
      </w:tr>
      <w:tr>
        <w:trPr>
          <w:trHeight w:val="1326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9 AGOSTO</w:t>
              <w:tab/>
              <w:t xml:space="preserve">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 xml:space="preserve">verde 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r 9,1-6; Sal 33; Ef 5,15-20; Gv 6,51-58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ustate e vedete com’è buono il Signor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 e Raffa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Pro Populo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, Pasquale e Giusepp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 e Giacint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Magno e Lucia</w:t>
            </w:r>
          </w:p>
        </w:tc>
      </w:tr>
      <w:tr>
        <w:trPr>
          <w:trHeight w:val="1647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Mercoledi 15, Solennità dell’Assunzione della B.V. Maria. SS. Messe come la domenica; Martedi 14 S. Messa prefestiva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Cure termali a Contursi dal 27 agosto all’8 settembre. Iscrizioni in sagrestia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d Assisi e Cascia dal 3 al 5 Ottobre in occasione della festa di S. Francesco la Regione Campania offre l’olio per l’accensione permanente della Lampada votiva. Iscrizioni entro il 20 luglio. Programma in bacheca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Raccolta alimenti Caritas: mese di  AGOSTO: TONNO E CARNE in scatol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21:00Z</dcterms:created>
  <dc:creator>Cesarina</dc:creator>
  <dc:description/>
  <dc:language>en-US</dc:language>
  <cp:lastModifiedBy>Utente</cp:lastModifiedBy>
  <cp:lastPrinted>2007-07-10T16:54:00Z</cp:lastPrinted>
  <dcterms:modified xsi:type="dcterms:W3CDTF">2018-08-10T18:21:00Z</dcterms:modified>
  <cp:revision>2</cp:revision>
  <dc:subject/>
  <dc:title>Dicembre</dc:title>
</cp:coreProperties>
</file>