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163830</wp:posOffset>
                </wp:positionV>
                <wp:extent cx="110744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. Ag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12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. Ag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152400</wp:posOffset>
            </wp:positionV>
            <wp:extent cx="2620645" cy="897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2004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324485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5.5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5694"/>
      </w:tblGrid>
      <w:tr>
        <w:trPr>
          <w:trHeight w:val="1103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9 LUGLIO</w:t>
              <w:tab/>
              <w:t xml:space="preserve">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 xml:space="preserve">verde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V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Re 4,42-44; Sal 144; Ef 4,1-6; Gv 6,1-1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pri la tua mano, Signore, e sazia ogni vivent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Felicetta, Pietro e Antoniet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aetano e Anton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De Sim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gostin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30 LUGLIO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Pietro Crisolog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r 13,1-11; Cant. Dt 32,18-21; Mt 13,31-3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Hai dimenticato Dio che ti ha generat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gost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lena e Francesco</w:t>
            </w:r>
          </w:p>
        </w:tc>
      </w:tr>
      <w:tr>
        <w:trPr>
          <w:trHeight w:val="1182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31 LUGLIO          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Ignazio di Loyol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r 14,17-22; Sal 78; Mt 13,36-43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Salvaci, Signore, per la gloria del tuo nom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ianca, Nino e Virgil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, Giovanna e Carolina</w:t>
            </w:r>
          </w:p>
        </w:tc>
      </w:tr>
      <w:tr>
        <w:trPr>
          <w:trHeight w:val="1065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 AGOST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lfonso Maria de’ Liguori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r 15,10.16-21; Sal 58; Mt 13,44-46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ell MT" w:hAnsi="Bell MT"/>
                <w:b/>
                <w:sz w:val="17"/>
                <w:szCs w:val="17"/>
              </w:rPr>
              <w:t>O Dio, tu sei il mio rifugio nel giorno della mia angoscia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gi e Lui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menico</w:t>
            </w:r>
          </w:p>
        </w:tc>
      </w:tr>
      <w:tr>
        <w:trPr>
          <w:trHeight w:val="867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 AGOSTO              </w:t>
              <w:tab/>
              <w:t xml:space="preserve">    verde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18,1-6; Sal 145; Mt 13,47-5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Beato chi ha per aiuto il Dio di Giacobb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r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, Antonio e Elisa</w:t>
            </w:r>
          </w:p>
        </w:tc>
      </w:tr>
      <w:tr>
        <w:trPr>
          <w:trHeight w:val="810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3 AGOSTO    </w:t>
              <w:tab/>
              <w:t xml:space="preserve">    verde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26,1-9; Sal 68; Mt 13,54-5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Nella tua grande bontà rispondimi, o Di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ime del Purgator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ianca e Bruno</w:t>
            </w:r>
          </w:p>
        </w:tc>
      </w:tr>
      <w:tr>
        <w:trPr>
          <w:trHeight w:val="1158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4 AGOSTO</w:t>
              <w:tab/>
              <w:t xml:space="preserve">   bianco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Giovanna Maria Vianney –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r 26,11-16.24; Sal 68; Mt 14,1-1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Nel tempo della benevolenza, rispondimi,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mili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lvatore e Attilio</w:t>
            </w:r>
          </w:p>
        </w:tc>
      </w:tr>
      <w:tr>
        <w:trPr>
          <w:trHeight w:val="1326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5 AGOSTO</w:t>
              <w:tab/>
              <w:t xml:space="preserve">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 xml:space="preserve">verde 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VI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s 16,2-4.12-15; Sal 77; Ef 4,17.20-24; Gv 6,24-3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Donaci, Signore, il pane dal ciel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ime del Purgator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Coppo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men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gela e Alfonso</w:t>
            </w:r>
          </w:p>
        </w:tc>
      </w:tr>
      <w:tr>
        <w:trPr>
          <w:trHeight w:val="3832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Berlin Sans FB Demi" w:hAnsi="Berlin Sans FB Dem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Berlin Sans FB Demi" w:hAnsi="Berlin Sans FB Demi"/>
                <w:b/>
                <w:bCs/>
                <w:color w:val="000000"/>
                <w:sz w:val="28"/>
                <w:szCs w:val="28"/>
              </w:rPr>
              <w:t xml:space="preserve">Dal mezzogiorno del 1° agosto alla mezzanotte del 2, si può lucrare una volta sola l'indulgenza plenaria (perdono della Porziuncola).  </w:t>
            </w:r>
            <w:r>
              <w:rPr>
                <w:rFonts w:cs="Times New Roman" w:ascii="Berlin Sans FB Demi" w:hAnsi="Berlin Sans FB Demi"/>
                <w:b/>
                <w:bCs/>
                <w:color w:val="000000"/>
                <w:sz w:val="28"/>
                <w:szCs w:val="28"/>
                <w:u w:val="single"/>
              </w:rPr>
              <w:t>CONDIZIONI RICHIESTE:</w:t>
            </w:r>
          </w:p>
          <w:p>
            <w:pPr>
              <w:pStyle w:val="Normal"/>
              <w:shd w:fill="FFFFFF" w:val="clear"/>
              <w:jc w:val="both"/>
              <w:rPr>
                <w:rFonts w:ascii="Berlin Sans FB Demi" w:hAnsi="Berlin Sans FB Dem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erlin Sans FB Demi" w:hAnsi="Berlin Sans FB Demi"/>
                <w:b/>
                <w:bCs/>
                <w:color w:val="000000"/>
                <w:sz w:val="20"/>
                <w:szCs w:val="20"/>
              </w:rPr>
              <w:t>1 - Visita, entro il tempo prescritto, a una chiesa Parrocchiale e recita del “Padre Nostro” e del “Credo”.</w:t>
            </w:r>
          </w:p>
          <w:p>
            <w:pPr>
              <w:pStyle w:val="Normal"/>
              <w:shd w:fill="FFFFFF" w:val="clear"/>
              <w:jc w:val="both"/>
              <w:rPr>
                <w:rFonts w:ascii="Berlin Sans FB Demi" w:hAnsi="Berlin Sans FB Dem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erlin Sans FB Demi" w:hAnsi="Berlin Sans FB Demi"/>
                <w:b/>
                <w:bCs/>
                <w:color w:val="000000"/>
                <w:sz w:val="20"/>
                <w:szCs w:val="20"/>
              </w:rPr>
              <w:t>2 - Confessione Sacramentale per essere in Grazia di Dio (negli otto giorni precedenti o seguenti).</w:t>
            </w:r>
          </w:p>
          <w:p>
            <w:pPr>
              <w:pStyle w:val="Normal"/>
              <w:shd w:fill="FFFFFF" w:val="clear"/>
              <w:jc w:val="both"/>
              <w:rPr>
                <w:rFonts w:ascii="Berlin Sans FB Demi" w:hAnsi="Berlin Sans FB Dem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erlin Sans FB Demi" w:hAnsi="Berlin Sans FB Demi"/>
                <w:b/>
                <w:bCs/>
                <w:color w:val="000000"/>
                <w:sz w:val="20"/>
                <w:szCs w:val="20"/>
              </w:rPr>
              <w:t>3 - Partecipazione alla Santa Messa e Comunione Eucaristic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Berlin Sans FB Demi" w:hAnsi="Berlin Sans FB Demi"/>
                <w:b/>
                <w:bCs/>
                <w:color w:val="000000"/>
                <w:sz w:val="20"/>
                <w:szCs w:val="20"/>
              </w:rPr>
              <w:t xml:space="preserve">4 - Una preghiera secondo le intenzioni del Papa </w:t>
            </w:r>
            <w:r>
              <w:rPr>
                <w:rFonts w:cs="Times New Roman" w:ascii="Berlin Sans FB Demi" w:hAnsi="Berlin Sans FB Demi"/>
                <w:b/>
                <w:bCs/>
                <w:color w:val="000000"/>
                <w:sz w:val="18"/>
                <w:szCs w:val="18"/>
              </w:rPr>
              <w:t xml:space="preserve">(almeno un “Padre Nostro” e un'“Ave Maria” o altre preghiere a scelta), </w:t>
            </w:r>
          </w:p>
          <w:p>
            <w:pPr>
              <w:pStyle w:val="Normal"/>
              <w:shd w:fill="FFFFFF" w:val="clear"/>
              <w:jc w:val="both"/>
              <w:rPr>
                <w:rFonts w:ascii="Berlin Sans FB Demi" w:hAnsi="Berlin Sans FB Dem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erlin Sans FB Demi" w:hAnsi="Berlin Sans FB Demi"/>
                <w:b/>
                <w:bCs/>
                <w:color w:val="000000"/>
                <w:sz w:val="20"/>
                <w:szCs w:val="20"/>
              </w:rPr>
              <w:t>5 - Disposizione d'animo che escluda ogni affetto al peccato, anche veniale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Venerdi 3, Primo venerdi del mese, al mattino le comunioni agli ammalati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Cure termali a Contursi dal 27 agosto all’8 settembre. Iscrizioni in sagrestia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d Assisi e Cascia dal 3 al 5 Ottobre in occasione della festa di S. Francesco la Regione Campania offre l’olio per l’accensione permanente della Lampada votiva. Iscrizioni entro il 20 luglio. Programma in bacheca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Raccolta alimenti Caritas: mese di  AGOSTO: TONNO E CARNE in scatol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8:00Z</dcterms:created>
  <dc:creator>Cesarina</dc:creator>
  <dc:description/>
  <dc:language>en-US</dc:language>
  <cp:lastModifiedBy>Utente</cp:lastModifiedBy>
  <cp:lastPrinted>2007-07-10T16:54:00Z</cp:lastPrinted>
  <dcterms:modified xsi:type="dcterms:W3CDTF">2018-07-26T08:18:00Z</dcterms:modified>
  <cp:revision>2</cp:revision>
  <dc:subject/>
  <dc:title>Dicembre</dc:title>
</cp:coreProperties>
</file>