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</w:rPr>
      </w:pPr>
      <w:r>
        <w:rPr>
          <w:rFonts w:cs="Bell MT" w:ascii="Bell MT" w:hAnsi="Bell MT"/>
          <w:b/>
          <w:color w:val="3366FF"/>
          <w:sz w:val="28"/>
          <w:szCs w:val="28"/>
        </w:rPr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margin">
              <wp:posOffset>-223520</wp:posOffset>
            </wp:positionV>
            <wp:extent cx="2620645" cy="8978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-271145</wp:posOffset>
            </wp:positionV>
            <wp:extent cx="2259330" cy="699770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color w:val="3366FF"/>
          <w:sz w:val="28"/>
          <w:szCs w:val="28"/>
          <w:lang w:val="en-US" w:eastAsia="en-US"/>
        </w:rPr>
      </w:pPr>
      <w:r>
        <w:rPr>
          <w:rFonts w:cs="Bell MT" w:ascii="Bell MT" w:hAnsi="Bell MT"/>
          <w:b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476885</wp:posOffset>
                </wp:positionV>
                <wp:extent cx="110744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57.75pt;mso-wrap-distance-left:9.05pt;mso-wrap-distance-right:9.05pt;mso-wrap-distance-top:0pt;mso-wrap-distance-bottom:0pt;margin-top:-37.5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Lu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825</wp:posOffset>
                </wp:positionH>
                <wp:positionV relativeFrom="paragraph">
                  <wp:posOffset>-476885</wp:posOffset>
                </wp:positionV>
                <wp:extent cx="2460625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7.75pt;mso-wrap-distance-left:9.05pt;mso-wrap-distance-right:9.05pt;mso-wrap-distance-top:0pt;mso-wrap-distance-bottom:0pt;margin-top:-37.5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7"/>
        <w:gridCol w:w="5481"/>
      </w:tblGrid>
      <w:tr>
        <w:trPr>
          <w:trHeight w:val="1103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15 LUGLIO</w:t>
              <w:tab/>
              <w:t xml:space="preserve">        verde  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XV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Am 7,12-15; Sal 84; Ef 1,3-14; Mc 6,7-13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Mostraci, Signore, la tua misericordia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Lucia e Ange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m. Cilenta Coppol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Rosal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ietr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03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LUNEDI’ 16 LUGLIO   </w:t>
              <w:tab/>
              <w:t xml:space="preserve">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B. V. Maria del Monte Carmelo – memoria facoltativ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Is 1,10-17; Sal 49; Mt 10,34 - 11,1                           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 chi cammina per la retta via, mostrerò la salvezza di Dio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ela, Vincenzina e Rita</w:t>
            </w:r>
          </w:p>
        </w:tc>
      </w:tr>
      <w:tr>
        <w:trPr>
          <w:trHeight w:val="954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MARTEDI’ 17 LUGLIO             </w:t>
              <w:tab/>
              <w:t xml:space="preserve">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7,1-9; Sal 47; Mt 11,20-24</w:t>
            </w:r>
          </w:p>
          <w:p>
            <w:pPr>
              <w:pStyle w:val="Normal"/>
              <w:spacing w:before="0" w:after="10"/>
              <w:ind w:left="57" w:hanging="0"/>
              <w:rPr>
                <w:rFonts w:ascii="Bell MT" w:hAnsi="Bell M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Bell MT" w:hAnsi="Bell MT"/>
                <w:b/>
                <w:bCs/>
                <w:sz w:val="18"/>
                <w:szCs w:val="18"/>
              </w:rPr>
              <w:t>Dio ha fondato la sua città per sempre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, Teresa e Cosim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Carmine</w:t>
            </w:r>
          </w:p>
        </w:tc>
      </w:tr>
      <w:tr>
        <w:trPr>
          <w:trHeight w:val="944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18 LUGLIO</w:t>
              <w:tab/>
              <w:t xml:space="preserve">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rPr>
                <w:sz w:val="20"/>
                <w:szCs w:val="20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10,5-7.13-16; Sal 93; Mt 11,25-27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Il Signore non respinge il suo popolo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M.Carmela, Antonio e Roc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Fabio e Vincenzo</w:t>
            </w:r>
          </w:p>
        </w:tc>
      </w:tr>
      <w:tr>
        <w:trPr>
          <w:trHeight w:val="886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19 LUGLIO              </w:t>
              <w:tab/>
              <w:t xml:space="preserve">        verde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0"/>
                <w:szCs w:val="10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Is 26,7-9.12.16-19; Sal 101; Mt 11,28-30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Il Signore dal cielo ha guardato la terra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Guglielm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, Alberico e Maria</w:t>
            </w:r>
          </w:p>
        </w:tc>
      </w:tr>
      <w:tr>
        <w:trPr>
          <w:trHeight w:val="1238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VENERDI’ 20 LUGLIO    </w:t>
              <w:tab/>
              <w:t xml:space="preserve">     verde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Apollinare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 xml:space="preserve">Is 38,1-6.21-22.7-8; Cant. </w:t>
            </w:r>
            <w:r>
              <w:rPr>
                <w:rFonts w:cs="Bell MT" w:ascii="Bell MT" w:hAnsi="Bell MT"/>
                <w:sz w:val="18"/>
                <w:szCs w:val="18"/>
                <w:lang w:val="en-US"/>
              </w:rPr>
              <w:t>Is 38,10-12.16; Mt 12,1-8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Bell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Tu, Signore, hai preservato la mia vita dalla fossa della distruzione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o e Giovann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, suor Carmela e Grazia</w:t>
            </w:r>
          </w:p>
        </w:tc>
      </w:tr>
      <w:tr>
        <w:trPr>
          <w:trHeight w:val="954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SABATO 21 LUGLIO</w:t>
              <w:tab/>
              <w:t xml:space="preserve">        verde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terz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Lorenzo da Brindisi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Mi 2,1-5; Sal 9; Mt 12,14-21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Non dimenticare i poveri, Signore!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Vincenzo e sac. Giuli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, Salvatore e Gianna</w:t>
            </w:r>
          </w:p>
        </w:tc>
      </w:tr>
      <w:tr>
        <w:trPr>
          <w:trHeight w:val="1326" w:hRule="atLeast"/>
          <w:cantSplit w:val="true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2 LUGLIO</w:t>
              <w:tab/>
              <w:t xml:space="preserve">        verde    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sz w:val="18"/>
                <w:szCs w:val="18"/>
              </w:rPr>
              <w:t>Ë</w:t>
            </w: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 xml:space="preserve"> XVI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  <w:t>Liturgia delle ore quart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r 23,1-6; Sal 22; Ef 2,13-18; Mc 6,30-34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Il Signore è il mio pastore: non manco di nulla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 xml:space="preserve"> Mari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Pro Populo</w:t>
            </w:r>
          </w:p>
          <w:p>
            <w:pPr>
              <w:pStyle w:val="Normal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tonietta e Ange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ime abbandon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20"/>
                <w:szCs w:val="20"/>
              </w:rPr>
              <w:t>Anna, Filiberto  e Gaetana</w:t>
            </w:r>
          </w:p>
        </w:tc>
      </w:tr>
      <w:tr>
        <w:trPr>
          <w:trHeight w:val="1843" w:hRule="atLeast"/>
          <w:cantSplit w:val="true"/>
        </w:trPr>
        <w:tc>
          <w:tcPr>
            <w:tcW w:w="10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Domenica prossima, 22 luglio, Don Michele Romeo, novello sacerdote cresciuto nella nostra parrocchia ed ordinato lo scorso 30 giugno celebrerà alle ore 20.00 la sua Prima Messa nella nostra comunità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Pellegrinaggio a Medjugorie dal 30 luglio al 5 agosto. Programma esposto in bacheca. Iscrizioni in sagrestia.</w:t>
            </w:r>
          </w:p>
          <w:p>
            <w:pPr>
              <w:pStyle w:val="Normal"/>
              <w:ind w:left="57" w:hanging="0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Cure termali a Contursi dal 27 agosto all’8 settembre. Iscrizioni in sagrestia.</w:t>
            </w:r>
          </w:p>
          <w:p>
            <w:pPr>
              <w:pStyle w:val="Normal"/>
              <w:ind w:left="57" w:hanging="0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- Pellegrinaggio ad Assisi e Cascia dal 3 al 5 Ottobre in occasione della festa di S. Francesco la Regione Campania offre l’olio per l’accensione permanente della Lampada votiva. Iscrizioni entro il 20 luglio. Programma in bacheca.</w:t>
            </w:r>
          </w:p>
          <w:p>
            <w:pPr>
              <w:pStyle w:val="Normal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- Raccolta alimenti Caritas parrocchiale: mese di  LUGLIO: </w:t>
            </w:r>
            <w:r>
              <w:rPr>
                <w:rFonts w:cs="Times New Roman" w:ascii="Berlin Sans FB Demi" w:hAnsi="Berlin Sans FB Demi"/>
                <w:b/>
                <w:sz w:val="32"/>
                <w:szCs w:val="32"/>
              </w:rPr>
              <w:t>OLIO DI OLIVA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907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1:07:00Z</dcterms:created>
  <dc:creator>Cesarina</dc:creator>
  <dc:description/>
  <dc:language>en-US</dc:language>
  <cp:lastModifiedBy>Utente</cp:lastModifiedBy>
  <cp:lastPrinted>2007-07-10T16:54:00Z</cp:lastPrinted>
  <dcterms:modified xsi:type="dcterms:W3CDTF">2018-07-13T21:07:00Z</dcterms:modified>
  <cp:revision>2</cp:revision>
  <dc:subject/>
  <dc:title>Dicembre</dc:title>
</cp:coreProperties>
</file>