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-234950</wp:posOffset>
                </wp:positionV>
                <wp:extent cx="110744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Lug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57.75pt;mso-wrap-distance-left:9.05pt;mso-wrap-distance-right:9.05pt;mso-wrap-distance-top:0pt;mso-wrap-distance-bottom:0pt;margin-top:-18.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Lug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80160</wp:posOffset>
            </wp:positionH>
            <wp:positionV relativeFrom="margin">
              <wp:posOffset>-223520</wp:posOffset>
            </wp:positionV>
            <wp:extent cx="2620645" cy="8978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-391160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0825</wp:posOffset>
                </wp:positionH>
                <wp:positionV relativeFrom="paragraph">
                  <wp:posOffset>-556260</wp:posOffset>
                </wp:positionV>
                <wp:extent cx="246062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43.8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6"/>
        <w:gridCol w:w="5682"/>
      </w:tblGrid>
      <w:tr>
        <w:trPr>
          <w:trHeight w:val="1103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8 LUGLIO</w:t>
              <w:tab/>
              <w:t xml:space="preserve">    verde    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IV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z 2,2-5; Sal 122; 2Cor 12,7b-10; Mc 6,1-6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I nostri occhi sono rivolti al Signore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Carlo, Carla e Salvatore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o Populo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chille, Emilio e Mariann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erdinando (1° ann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armela, Enzo, Giuseppina e Lella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9 LUGLIO   </w:t>
              <w:tab/>
              <w:t xml:space="preserve">    verde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Agostino Zhao Rong e compagni – mem. facoltativ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Os 2,16.17b-18.21-22; Sal 144; Mt 9,18-26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Misericordioso e pietoso è il Signore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lfonso e Cater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Letizio</w:t>
            </w:r>
          </w:p>
        </w:tc>
      </w:tr>
      <w:tr>
        <w:trPr>
          <w:trHeight w:val="1182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MARTEDI’ 10 LUGLIO             </w:t>
              <w:tab/>
              <w:t xml:space="preserve">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20"/>
              <w:ind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Os 8,4-7.11-13; Sal 113B; Mt 9,32-38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Casa d’Israele, confida nel Signore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Nicola, Ladislao e Virgi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ario e Rosetta</w:t>
            </w:r>
          </w:p>
        </w:tc>
      </w:tr>
      <w:tr>
        <w:trPr>
          <w:trHeight w:val="1310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11 LUGLIO</w:t>
              <w:tab/>
              <w:t xml:space="preserve">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S. BENEDETTO – Patrono d’Europa</w:t>
              <w:br/>
              <w:t>Festa - 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sz w:val="20"/>
                <w:szCs w:val="20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Pr 2,1-9; Sal 33; Mt 19,27-29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Gustate e vedete com’è buono il Signore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Tit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lberto</w:t>
            </w:r>
          </w:p>
        </w:tc>
      </w:tr>
      <w:tr>
        <w:trPr>
          <w:trHeight w:val="928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12 LUGLIO              </w:t>
              <w:tab/>
              <w:t xml:space="preserve">    verde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Os 11,1-4.8c-9; Sal 79; Mt 10,7-15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Fa’ splendere il tuo volto, Signore, e noi saremo salvi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o e Amali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razia e Gennaro</w:t>
            </w:r>
          </w:p>
        </w:tc>
      </w:tr>
      <w:tr>
        <w:trPr>
          <w:trHeight w:val="1238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VENERDI’ 13 LUGLIO    </w:t>
              <w:tab/>
              <w:t xml:space="preserve">    verde 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Enrico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Os 14,2-10; Sal 50; Mt 10,16-23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a mia bocca, Signore, proclami la tua lode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Erric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aria</w:t>
            </w:r>
          </w:p>
        </w:tc>
      </w:tr>
      <w:tr>
        <w:trPr>
          <w:trHeight w:val="1282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14 LUGLIO</w:t>
              <w:tab/>
              <w:t xml:space="preserve">    verde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Camillo de Lellis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Is 6,1-8; Sal 92; Mt 10,24-33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Il Signore regna, si riveste di maestà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aria e Ubald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Defunti Fam. Ferrentino</w:t>
            </w:r>
          </w:p>
        </w:tc>
      </w:tr>
      <w:tr>
        <w:trPr>
          <w:trHeight w:val="1326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5 LUGLIO</w:t>
              <w:tab/>
              <w:t xml:space="preserve">verde    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Ë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 XV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Am 7,12-15; Sal 84; Ef 1,3-14; Mc 6,7-13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Mostraci, Signore, la tua misericordia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Lucia e Ange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o Populo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. Cilenta Coppol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Rosalb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ietro</w:t>
            </w:r>
          </w:p>
        </w:tc>
      </w:tr>
      <w:tr>
        <w:trPr>
          <w:trHeight w:val="1216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Pellegrinaggio a Medjugorie dal 30 luglio al 5 agosto. Programma esposto in bacheca. Iscrizioni in sagrestia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Cure termali a Contursi dal 27 agosto all’8 settembre. Iscrizioni in sagrestia.</w:t>
            </w:r>
          </w:p>
          <w:p>
            <w:pPr>
              <w:pStyle w:val="Normal"/>
              <w:ind w:left="57" w:hanging="0"/>
              <w:jc w:val="both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Pellegrinaggio ad Assisi e Cascia dal 3 al 5 Ottobre in occasione della festa di S. Francesco la Regione Campania offre l’olio per l’accensione permanente della Lampada votiva. Iscrizioni entro il 20 luglio. Programma in bacheca.</w:t>
            </w:r>
          </w:p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- Raccolta alimenti Caritas parrocchiale: mese di  LUGLIO: </w:t>
            </w:r>
            <w:r>
              <w:rPr>
                <w:rFonts w:cs="Times New Roman" w:ascii="Berlin Sans FB Demi" w:hAnsi="Berlin Sans FB Demi"/>
                <w:b/>
                <w:sz w:val="32"/>
                <w:szCs w:val="32"/>
              </w:rPr>
              <w:t>OLIO DI OLIV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9:08:00Z</dcterms:created>
  <dc:creator>Cesarina</dc:creator>
  <dc:description/>
  <dc:language>en-US</dc:language>
  <cp:lastModifiedBy>Utente</cp:lastModifiedBy>
  <cp:lastPrinted>2007-07-10T16:54:00Z</cp:lastPrinted>
  <dcterms:modified xsi:type="dcterms:W3CDTF">2018-07-06T19:08:00Z</dcterms:modified>
  <cp:revision>2</cp:revision>
  <dc:subject/>
  <dc:title>Dicembre</dc:title>
</cp:coreProperties>
</file>