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15720</wp:posOffset>
            </wp:positionH>
            <wp:positionV relativeFrom="margin">
              <wp:posOffset>-331470</wp:posOffset>
            </wp:positionV>
            <wp:extent cx="2620645" cy="8978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9555</wp:posOffset>
            </wp:positionH>
            <wp:positionV relativeFrom="paragraph">
              <wp:posOffset>-338455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342900</wp:posOffset>
                </wp:positionV>
                <wp:extent cx="110744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Giu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57.75pt;mso-wrap-distance-left:9.05pt;mso-wrap-distance-right:9.05pt;mso-wrap-distance-top:0pt;mso-wrap-distance-bottom:0pt;margin-top:-2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Giu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6385</wp:posOffset>
                </wp:positionH>
                <wp:positionV relativeFrom="paragraph">
                  <wp:posOffset>-342900</wp:posOffset>
                </wp:positionV>
                <wp:extent cx="24606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27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5887"/>
      </w:tblGrid>
      <w:tr>
        <w:trPr>
          <w:trHeight w:val="1418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DOMENICA 10 GIUGNO                 </w:t>
              <w:tab/>
              <w:t xml:space="preserve">  verde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Liturgia delle ore seconda settiman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n 3,9-15; Sal 129; 2Cor 4,13-5,1; Mc 3,20-35</w:t>
            </w:r>
          </w:p>
          <w:p>
            <w:pPr>
              <w:pStyle w:val="Normal"/>
              <w:spacing w:before="0" w:after="1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l Signore è bontà e misericordia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Fam. Gal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, Franco e Umbert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Libaldi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laudio, Elgerino e Romild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chille, Emilio e Marianna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89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11 GIUGNO                 </w:t>
              <w:tab/>
              <w:t xml:space="preserve">  rosso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/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  <w:t>S. Barnaba - memoria</w:t>
            </w:r>
            <w:r>
              <w:rPr>
                <w:rFonts w:cs="Bell MT" w:ascii="Bell MT" w:hAnsi="Bell MT"/>
                <w:sz w:val="18"/>
                <w:szCs w:val="18"/>
                <w:lang w:val="en-US"/>
              </w:rPr>
              <w:br/>
              <w:t>At 11,21b-26; 13,1-3; Sal 97; Mt 10,7-13</w:t>
            </w:r>
            <w:r>
              <w:rPr>
                <w:rFonts w:cs="Bell MT" w:ascii="Bell MT" w:hAnsi="Bell MT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nnunzierò ai fratelli la salvezza del Signore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, Antonia e Teres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ber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12 GIUGNO                 </w:t>
              <w:tab/>
              <w:t xml:space="preserve">  verde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Re 17,7-16; Sal 4; Mt 5,13-16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Risplenda su di noi, Signore, la luce del tuo volto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bio e Vincenz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Barrella Devito e Giovanni</w:t>
            </w:r>
          </w:p>
        </w:tc>
      </w:tr>
      <w:tr>
        <w:trPr>
          <w:trHeight w:val="1310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ERCOLEDI’ 13 GIUGNO                 </w:t>
              <w:tab/>
              <w:t xml:space="preserve">bianco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/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Antonio di Padova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Re 18,20-39; Sal 15; Mt 5,17-19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Proteggimi, o Dio: in te mi rifugio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, Gennaro e Orsol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</w:t>
            </w:r>
          </w:p>
        </w:tc>
      </w:tr>
      <w:tr>
        <w:trPr>
          <w:trHeight w:val="851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14 GIUGNO                 </w:t>
              <w:tab/>
              <w:t xml:space="preserve">verde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Re 18,41-46; Sal 64; Mt 5,20-26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nnunzierò ai fratelli la salvezza del Signore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 e Anton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ndido e Anna</w:t>
            </w:r>
          </w:p>
        </w:tc>
      </w:tr>
      <w:tr>
        <w:trPr>
          <w:trHeight w:val="926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VENERDI’ 15 GIUGNO                 </w:t>
              <w:tab/>
              <w:t xml:space="preserve">  verde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Re 19,9a.11-16; Sal 26; Mt 5,27-32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o ti cerco, Signore: mostrami il tuo volto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ietr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lba</w:t>
            </w:r>
          </w:p>
        </w:tc>
      </w:tr>
      <w:tr>
        <w:trPr>
          <w:trHeight w:val="815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SABATO 16 GIUGNO                 </w:t>
              <w:tab/>
              <w:t xml:space="preserve">  verde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1Re 19,19-21; Sal 15; Mt 5,33-37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Times New Roman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Tu sei, Signore, mia parte di eredit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Bell MT" w:hAnsi="Bell MT" w:cs="Times New Roman"/>
                <w:color w:val="FF0000"/>
                <w:sz w:val="18"/>
                <w:szCs w:val="18"/>
              </w:rPr>
            </w:pPr>
            <w:r>
              <w:rPr>
                <w:rFonts w:eastAsia="Bell MT" w:cs="Bell MT" w:ascii="Bell MT" w:hAnsi="Bell MT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Nino, Giovanni e Eugen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 e Clara</w:t>
            </w:r>
          </w:p>
        </w:tc>
      </w:tr>
      <w:tr>
        <w:trPr>
          <w:trHeight w:val="1354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DOMENICA 17 GIUGNO                 </w:t>
              <w:tab/>
              <w:t xml:space="preserve">verde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X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Liturgia delle ore terza settiman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z 17,22-24; Sal 91; 2Cor 5,6-10; Mc 4,26-34</w:t>
            </w:r>
          </w:p>
          <w:p>
            <w:pPr>
              <w:pStyle w:val="Normal"/>
              <w:spacing w:before="0" w:after="10"/>
              <w:ind w:left="57"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E’ bello rendere grazie al Signore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toni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Cilenta e Coppol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Brigida e Rosa</w:t>
            </w:r>
          </w:p>
          <w:p>
            <w:pPr>
              <w:pStyle w:val="Normal"/>
              <w:ind w:left="57" w:hanging="0"/>
              <w:rPr>
                <w:rFonts w:ascii="Bell MT" w:hAnsi="Bell MT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Bernardino e Concetta</w:t>
            </w:r>
          </w:p>
        </w:tc>
      </w:tr>
      <w:tr>
        <w:trPr>
          <w:trHeight w:val="1231" w:hRule="atLeast"/>
          <w:cantSplit w:val="true"/>
        </w:trPr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Continua il mese di giugno dedicato al Sacro Cuore di Gesù. Ogni giorno al termine delle SS. Messe meditazione sulle virtù del Cuore di Gesù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Mercoledi 13, memoria di S. Antonio di Padova. SS. Messe come nei giorni feriali ore 8.30 e 19.00.</w:t>
            </w:r>
          </w:p>
          <w:p>
            <w:pPr>
              <w:pStyle w:val="Normal"/>
              <w:ind w:left="57" w:hanging="0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Venerdi 15: Inizio della Novena in preparazione alla festa esterna della nostra Patrona, la Vergine della Medaglia Miracolosa.</w:t>
            </w:r>
          </w:p>
          <w:p>
            <w:pPr>
              <w:pStyle w:val="Normal"/>
              <w:ind w:left="57" w:hanging="0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Domenica prossima, 17 giugno, ore 10.00: 2° e ultimo turno di prime comunioni.</w:t>
            </w:r>
          </w:p>
          <w:p>
            <w:pPr>
              <w:pStyle w:val="Normal"/>
              <w:ind w:left="57" w:hanging="0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Raccolta offerte per la festa: cassettina in fondo alla Chiesa.</w:t>
            </w:r>
          </w:p>
          <w:p>
            <w:pPr>
              <w:pStyle w:val="Normal"/>
              <w:ind w:left="57" w:hanging="0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Cure termali a Contursi dal 27 agosto all’8 settembre. Iscrizioni in sagrestia.</w:t>
            </w:r>
          </w:p>
          <w:p>
            <w:pPr>
              <w:pStyle w:val="Normal"/>
              <w:ind w:left="57" w:hanging="0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- Raccolta alimenti Caritas parrocchiale: mese di  GIUGNO: </w:t>
            </w:r>
            <w:r>
              <w:rPr>
                <w:rFonts w:cs="Times New Roman" w:ascii="Berlin Sans FB Demi" w:hAnsi="Berlin Sans FB Demi"/>
                <w:b/>
                <w:sz w:val="32"/>
                <w:szCs w:val="32"/>
              </w:rPr>
              <w:t>CAFFE’.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Berlin Sans FB Demi" w:hAnsi="Berlin Sans FB Demi" w:cs="Berlin Sans FB Demi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3:00Z</dcterms:created>
  <dc:creator>Cesarina</dc:creator>
  <dc:description/>
  <dc:language>en-US</dc:language>
  <cp:lastModifiedBy>Utente</cp:lastModifiedBy>
  <cp:lastPrinted>2007-07-10T16:54:00Z</cp:lastPrinted>
  <dcterms:modified xsi:type="dcterms:W3CDTF">2018-06-10T07:23:00Z</dcterms:modified>
  <cp:revision>2</cp:revision>
  <dc:subject/>
  <dc:title>Dicembre</dc:title>
</cp:coreProperties>
</file>