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28575</wp:posOffset>
                </wp:positionV>
                <wp:extent cx="110744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57.75pt;mso-wrap-distance-left:9.05pt;mso-wrap-distance-right:9.05pt;mso-wrap-distance-top:0pt;mso-wrap-distance-bottom:0pt;margin-top:-2.2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MAR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80160</wp:posOffset>
            </wp:positionH>
            <wp:positionV relativeFrom="margin">
              <wp:posOffset>-87630</wp:posOffset>
            </wp:positionV>
            <wp:extent cx="2620645" cy="8978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-200660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431165</wp:posOffset>
                </wp:positionV>
                <wp:extent cx="246062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33.9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2"/>
        <w:gridCol w:w="5656"/>
      </w:tblGrid>
      <w:tr>
        <w:trPr>
          <w:trHeight w:val="1103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4 MARZO</w:t>
              <w:tab/>
              <w:t xml:space="preserve">      </w:t>
            </w:r>
            <w:r>
              <w:rPr>
                <w:rFonts w:cs="Times New Roman" w:ascii="Bookman Old Style" w:hAnsi="Bookman Old Style"/>
                <w:b/>
                <w:bCs/>
                <w:color w:val="7030A0"/>
                <w:sz w:val="18"/>
                <w:szCs w:val="18"/>
              </w:rPr>
              <w:t xml:space="preserve">viola 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Ë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 III DOMENICA DI QUARESIM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s 20,1-17; Sal 18; !cor 1,22-25; Gv 2,13-25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Signore, tu hai parole di vita eterna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gela, Maria e Giovan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 e Domenic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Tito e Gem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Filomena (trigesim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Sergio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5 MARZO   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Liturgia delle ore terza settimana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Re 5,1-15a; Sal 41 e 42; Lc 4,24-30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L’anima mia ha sete di Dio, del Dio vivente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a, Caterina e Rocc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</w:t>
            </w:r>
          </w:p>
        </w:tc>
      </w:tr>
      <w:tr>
        <w:trPr>
          <w:trHeight w:val="977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I’ 6 MARZO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"/>
              <w:ind w:left="57" w:hanging="0"/>
              <w:jc w:val="center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n 3,25.34-43; Sal 24; Mt 18,21-35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Ricordati, Signore, della tua misericordia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unzi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Teresa e Arcangelo</w:t>
            </w:r>
          </w:p>
        </w:tc>
      </w:tr>
      <w:tr>
        <w:trPr>
          <w:trHeight w:val="909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7 MARZO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Liturgia delle ore terza settimana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t 4,1.5-9; Sal 147; Mt 5,17-19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Celebra il Signore, Gerusalemme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ovanni e Giusepp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. Citro e Giulio (trigesimo)</w:t>
            </w:r>
          </w:p>
        </w:tc>
      </w:tr>
      <w:tr>
        <w:trPr>
          <w:trHeight w:val="1112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8 MARZO              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Ger 7,23-28; Sal 94; Lc 11,14-23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Ascoltate oggi la voce del Signore: non indurite il vostro cuore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Benedett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, Gerardo e Francesco</w:t>
            </w:r>
          </w:p>
        </w:tc>
      </w:tr>
      <w:tr>
        <w:trPr>
          <w:trHeight w:val="1002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9 MARZO</w:t>
              <w:tab/>
              <w:t xml:space="preserve">      viola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Os 14,2-10; Sal 80; Mc 12,28b-34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Io sono il Signore, tuo Dio: ascolta la mia voce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lelia e Alfons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Donata, Vito e Fortunato</w:t>
            </w:r>
          </w:p>
        </w:tc>
      </w:tr>
      <w:tr>
        <w:trPr>
          <w:trHeight w:val="1104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10 MARZO</w:t>
              <w:tab/>
              <w:t xml:space="preserve">      viol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Os 6,1-6; Sal 50; Lc 18,9-14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Voglio l’amore e non il sacrificio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lfonso e Cater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Emilio</w:t>
            </w:r>
          </w:p>
        </w:tc>
      </w:tr>
      <w:tr>
        <w:trPr>
          <w:trHeight w:val="1326" w:hRule="atLeast"/>
          <w:cantSplit w:val="true"/>
        </w:trPr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1 MARZO</w:t>
              <w:tab/>
              <w:t xml:space="preserve">      </w:t>
            </w:r>
            <w:r>
              <w:rPr>
                <w:rFonts w:cs="Times New Roman" w:ascii="Bookman Old Style" w:hAnsi="Bookman Old Style"/>
                <w:b/>
                <w:bCs/>
                <w:color w:val="7030A0"/>
                <w:sz w:val="18"/>
                <w:szCs w:val="18"/>
              </w:rPr>
              <w:t xml:space="preserve">viola 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Ë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 IV DOMENICA DI QUARESIM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Cr 36,14-16.19-23; Sal 136; Ef 2,4-10; Gv 3,14-21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Il ricordo di te, Signore, è la nostra gioia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tonio e Luci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Esterina (1° ann.)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osaria e Piet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lbert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na, Umberto e Franco</w:t>
            </w:r>
          </w:p>
        </w:tc>
      </w:tr>
      <w:tr>
        <w:trPr>
          <w:trHeight w:val="1089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6" w:hanging="0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286" w:hanging="284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Giovedi 8, catechesi parrocchial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286" w:hanging="284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Venerdi 9, come ogni venerdi di quaresima: Via Crucis itinerante in chiesa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Berlin Sans FB Demi" w:hAnsi="Berlin Sans FB Dem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color w:val="222222"/>
                <w:sz w:val="28"/>
                <w:szCs w:val="28"/>
                <w:shd w:fill="FFFFFF" w:val="clear"/>
              </w:rPr>
              <w:t>In occasione delle 24 ore per il Signore, Venerdi 9 e sabato 10 marzo presso la chiesa di San Pietro in Vinculis ci sarà l’Adorazione e le confessioni dalle 08.00 alle 13.00 e dalle 15.00 alle 22.00. 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Raccolta alimenti Caritas parrocchiale: mese di  MARZO:  ZUCCHER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07:00Z</dcterms:created>
  <dc:creator>Cesarina</dc:creator>
  <dc:description/>
  <dc:language>en-US</dc:language>
  <cp:lastModifiedBy>Utente</cp:lastModifiedBy>
  <cp:lastPrinted>2007-07-10T16:54:00Z</cp:lastPrinted>
  <dcterms:modified xsi:type="dcterms:W3CDTF">2018-03-02T21:07:00Z</dcterms:modified>
  <cp:revision>2</cp:revision>
  <dc:subject/>
  <dc:title>Dicembre</dc:title>
</cp:coreProperties>
</file>