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87630</wp:posOffset>
            </wp:positionV>
            <wp:extent cx="2660650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20066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431165</wp:posOffset>
                </wp:positionV>
                <wp:extent cx="121666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EBBR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7.75pt;mso-wrap-distance-left:9.05pt;mso-wrap-distance-right:9.05pt;mso-wrap-distance-top:0pt;mso-wrap-distance-bottom:0pt;margin-top:-33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FEBBR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31165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3.9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5646"/>
      </w:tblGrid>
      <w:tr>
        <w:trPr>
          <w:trHeight w:val="1103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1 FEBBRAI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VI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Lv 13,1-2.45-46; Sal 31; 1Cor 10,31-11,1; Mc 1,40-45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Tu sei il mio rifugio, mi liberi dall’angoscia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Giovann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m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 e Marcel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lber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Lisa (I ann.)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913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12 FEBBRAIO</w:t>
              <w:tab/>
              <w:t xml:space="preserve">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c 1,1-11; Sal 118; Mc 8,11-13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Venga e me la tua misericordia e avrò vita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bio e Vincenz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ncenzo, Giulio e Alfonsina</w:t>
            </w:r>
          </w:p>
        </w:tc>
      </w:tr>
      <w:tr>
        <w:trPr>
          <w:trHeight w:val="858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13 FEBBRAIO   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c 1,12-18; Sal 93; Mc 8,14-21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Beato l’uomo a cui insegni la tua legge, Signore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squale e Ele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i</w:t>
            </w:r>
          </w:p>
        </w:tc>
      </w:tr>
      <w:tr>
        <w:trPr>
          <w:trHeight w:val="1310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4 FEBBRAI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E CENERI</w:t>
              <w:br/>
              <w:t>Liturgia delle ore quarta settiman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s. Cirillo e Metodio, patroni d’Europ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l 2,12-18; Sal 50; 2Cor 5,20-6,2; Mt 6,1-6.16-18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Perdonaci, Signore: abbiamo peccato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lisab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, Assunta e Orsola</w:t>
            </w:r>
          </w:p>
        </w:tc>
      </w:tr>
      <w:tr>
        <w:trPr>
          <w:trHeight w:val="895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15 FEBBRAI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30,15-20; Sal 1; Lc 9,22-2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Beato l’uomo che confida nel Signore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lba</w:t>
            </w:r>
          </w:p>
        </w:tc>
      </w:tr>
      <w:tr>
        <w:trPr>
          <w:trHeight w:val="827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16 FEBBRAI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Is 58,1-9a; Sal 50; Mt 9,14-15  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Tu non disprezzi, o Dio, un cuore contrito e affranto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alentino e Anton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</w:t>
            </w:r>
          </w:p>
        </w:tc>
      </w:tr>
      <w:tr>
        <w:trPr>
          <w:trHeight w:val="902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7 FEBBRAIO</w:t>
              <w:tab/>
              <w:t xml:space="preserve">      viola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8,9b-14; Sal 85; Lc 5,27-3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Mostrami, Signore, la tua via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, Raffaele e Petroni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 (trigesimo)</w:t>
            </w:r>
          </w:p>
        </w:tc>
      </w:tr>
      <w:tr>
        <w:trPr>
          <w:trHeight w:val="1326" w:hRule="atLeast"/>
          <w:cantSplit w:val="true"/>
        </w:trPr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8 FEBBRAIO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>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 DOMENICA QUARESIM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9,8-15; Sal 24; 1Pt 3,18-22; Mc 1,12-15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Tutti i sentieri del Signore sono amore e fedeltà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 e Candid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m. Cilenta e Copp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, Francesco e Umberto</w:t>
            </w:r>
          </w:p>
        </w:tc>
      </w:tr>
      <w:tr>
        <w:trPr>
          <w:trHeight w:val="1656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Mercoledi 14, Mercoledi delle Ceneri: Inizio della Quaresima: SS. Messe ore 8.30 e 19.00.</w:t>
            </w:r>
          </w:p>
          <w:p>
            <w:pPr>
              <w:pStyle w:val="Normal"/>
              <w:ind w:right="-286" w:hanging="0"/>
              <w:jc w:val="both"/>
              <w:rPr>
                <w:rFonts w:ascii="Berlin Sans FB Demi" w:hAnsi="Berlin Sans FB Demi" w:cs="Berlin Sans FB Demi"/>
                <w:sz w:val="28"/>
                <w:szCs w:val="28"/>
                <w:u w:val="single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u w:val="single"/>
              </w:rPr>
              <w:t>Norme che regolano il digiuno e l’astinenz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rFonts w:ascii="Berlin Sans FB Demi" w:hAnsi="Berlin Sans FB Demi" w:cs="Berlin Sans FB Demi"/>
                <w:sz w:val="24"/>
                <w:u w:val="single"/>
              </w:rPr>
            </w:pPr>
            <w:r>
              <w:rPr>
                <w:rFonts w:cs="Berlin Sans FB Demi" w:ascii="Berlin Sans FB Demi" w:hAnsi="Berlin Sans FB Demi"/>
                <w:sz w:val="24"/>
                <w:u w:val="single"/>
              </w:rPr>
              <w:t>Sono giorni di sola astinenza: tutti i venerdì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right="-286" w:hanging="284"/>
              <w:jc w:val="both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  <w:t>Sono giorni di digiuno ed astinenza: il Mercoledì delle Ceneri e il Venerdì sa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right="-286" w:hanging="284"/>
              <w:jc w:val="both"/>
              <w:rPr>
                <w:rFonts w:ascii="Berlin Sans FB Demi" w:hAnsi="Berlin Sans FB Demi" w:cs="Berlin Sans FB Demi"/>
                <w:sz w:val="24"/>
                <w:u w:val="single"/>
              </w:rPr>
            </w:pPr>
            <w:r>
              <w:rPr>
                <w:rFonts w:cs="Berlin Sans FB Demi" w:ascii="Berlin Sans FB Demi" w:hAnsi="Berlin Sans FB Demi"/>
                <w:sz w:val="24"/>
                <w:u w:val="single"/>
              </w:rPr>
              <w:t xml:space="preserve">All’astinenza dalle carni sono tenuti coloro che hanno compiuto i 14 anni; </w:t>
            </w:r>
          </w:p>
          <w:p>
            <w:pPr>
              <w:pStyle w:val="Normal"/>
              <w:ind w:left="284" w:right="-286" w:hanging="0"/>
              <w:jc w:val="both"/>
              <w:rPr>
                <w:rFonts w:ascii="Berlin Sans FB Demi" w:hAnsi="Berlin Sans FB Demi" w:cs="Berlin Sans FB Demi"/>
                <w:sz w:val="24"/>
                <w:u w:val="single"/>
              </w:rPr>
            </w:pPr>
            <w:r>
              <w:rPr>
                <w:rFonts w:cs="Berlin Sans FB Demi" w:ascii="Berlin Sans FB Demi" w:hAnsi="Berlin Sans FB Demi"/>
                <w:sz w:val="24"/>
                <w:u w:val="single"/>
              </w:rPr>
              <w:t>al digiuno sono tenuti coloro che hanno compiuto i 18 anni fino ai 65 incominci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right="-286" w:hanging="284"/>
              <w:jc w:val="both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Chi si trovasse in condizione di seria difficoltà per l’adempimento delle suddette indicazioni, è tenuto ad altre opere sostitutive: lettura della Sacra Scrittura, esercizi di pietà, preferibilmente a carattere familiare e comunitario; carità verso i bisognosi, offerta della propria sofferenza e del lavoro; rinuncia a divertimenti; atti di mortificazion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Venerdi 16, come ogni venerdi di quaresima: Via Crucis itinerante in chies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Raccolta alimenti Caritas parrocchiale: mese di  FEBBRAIO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Scatolame di </w:t>
            </w:r>
            <w:r>
              <w:rPr>
                <w:rFonts w:cs="Times New Roman" w:ascii="Berlin Sans FB Demi" w:hAnsi="Berlin Sans FB Demi"/>
                <w:b/>
                <w:sz w:val="24"/>
              </w:rPr>
              <w:t>TONNO e CAR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43:00Z</dcterms:created>
  <dc:creator>Cesarina</dc:creator>
  <dc:description/>
  <dc:language>en-US</dc:language>
  <cp:lastModifiedBy>Utente</cp:lastModifiedBy>
  <cp:lastPrinted>2007-07-10T16:54:00Z</cp:lastPrinted>
  <dcterms:modified xsi:type="dcterms:W3CDTF">2018-02-09T20:43:00Z</dcterms:modified>
  <cp:revision>2</cp:revision>
  <dc:subject/>
  <dc:title>Dicembre</dc:title>
</cp:coreProperties>
</file>