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72720</wp:posOffset>
                </wp:positionV>
                <wp:extent cx="121666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ENN. FE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7.75pt;mso-wrap-distance-left:9.05pt;mso-wrap-distance-right:9.05pt;mso-wrap-distance-top:0pt;mso-wrap-distance-bottom:0pt;margin-top:13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GENN. FE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17145</wp:posOffset>
            </wp:positionV>
            <wp:extent cx="2660650" cy="96329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22542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31165</wp:posOffset>
                </wp:positionV>
                <wp:extent cx="2460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eastAsia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5658"/>
      </w:tblGrid>
      <w:tr>
        <w:trPr>
          <w:trHeight w:val="110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8 GENNAI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IV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t 18,15-20; Sal 94; 1Cor 7,32-35; Mc 1,21-28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Ascoltate oggi la voce del Signore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gelo, Angelina e Giovanni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ina e Anto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i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Filiberto e Gaetana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889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29 GENNAIO</w:t>
              <w:tab/>
              <w:t xml:space="preserve">     verde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Bell MT" w:hAnsi="Bell MT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Sam 15,13-14.30; 16,5-13a; Sal 3; Mc 5,1-2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Sorgi, Signore! Salvami, Dio mio!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ugenio, Virgilio e N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De Simone</w:t>
            </w:r>
          </w:p>
        </w:tc>
      </w:tr>
      <w:tr>
        <w:trPr>
          <w:trHeight w:val="977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30 GENNAIO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sz w:val="18"/>
                <w:szCs w:val="18"/>
                <w:lang w:val="en-US"/>
              </w:rPr>
              <w:t>2Sam 18,9-10.14b.21a.24-25a.30 – 19,3; Sal 85; Mc 5,21-4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Signore, tendi l’orecchio, rispondimi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unzia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ilvia</w:t>
            </w:r>
          </w:p>
        </w:tc>
      </w:tr>
      <w:tr>
        <w:trPr>
          <w:trHeight w:val="893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31 GENNAIO</w:t>
              <w:tab/>
              <w:t xml:space="preserve">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Giovanni Bosco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2Sam 24,2.9-17; Sal 31; Mc 6,1-6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ogli, Signore, la mia colpa e il mio peccat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l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milia (trigesimo)</w:t>
            </w:r>
          </w:p>
        </w:tc>
      </w:tr>
      <w:tr>
        <w:trPr>
          <w:trHeight w:val="858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1 FEBBRA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2,1-4.10-12; Cant. 1Cr 29,10-12; Mc 6,7-1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u, o Signore, dòmini tutto!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astasia, Vincenzo e Tere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Ida, Ada e Olga</w:t>
            </w:r>
          </w:p>
        </w:tc>
      </w:tr>
      <w:tr>
        <w:trPr>
          <w:trHeight w:val="1074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 FEBBRAIO</w:t>
              <w:tab/>
              <w:t xml:space="preserve"> 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PRESENTAZIONE DEL SIGNORE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Festa -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Ml 3,1-4 opp. Eb 2,14-18; Sal 23; Lc 2,22-40 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Vieni, Signore, nel tuo tempio santo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Primo Venerdi del mes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aur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lara (trigesimo)</w:t>
            </w:r>
          </w:p>
        </w:tc>
      </w:tr>
      <w:tr>
        <w:trPr>
          <w:trHeight w:val="966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3 FEBBRAIO</w:t>
              <w:tab/>
              <w:t xml:space="preserve">     verde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Biagi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Re 3,4-13; Sal 118; Mc 6,30-34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nsegnami, Signore, i tuoi decreti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fonsina, Lidia e Carm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useppe, Vincenzo e Nicola</w:t>
            </w:r>
          </w:p>
        </w:tc>
      </w:tr>
      <w:tr>
        <w:trPr>
          <w:trHeight w:val="1326" w:hRule="atLeast"/>
          <w:cantSplit w:val="true"/>
        </w:trPr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4 FEBBRAIO</w:t>
              <w:tab/>
              <w:t xml:space="preserve"> 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V DOMENICA TEMPO ORDINARIO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b 7,1-4.6-7; Sal 146; 1Cor 9,16-19.22-23; Mc 1,29-39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Risanaci, Signore, Dio della vita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Rosario e Gabri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iovanna (III° ann.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e Raffa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Pro Popu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Sergio</w:t>
            </w:r>
          </w:p>
        </w:tc>
      </w:tr>
      <w:tr>
        <w:trPr>
          <w:trHeight w:val="1783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Venerdi 2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Festa della Presentazione del Signore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 (Candelora): SS. Messe ore 8.30 e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Primo Venerdi del mese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: S. Rosario ore 17.30;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Adorazione ore 18.00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Sabato 3: Memoria di S. Biagio: al termine delle celebrazioni: benedizione della gol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Martedi 6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Visita in parrocchia dell’Icona itinerante di S. Francesco d’Assisi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6"/>
                <w:szCs w:val="26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Ore 17.00: arrivo in parrocchia dell’icona e preghiera di accoglienz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17.30: Recita del Rosario Francescano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Ore 18.00: S. Messa con vespri e riflessione sull’Icon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Mercoledi 7: Ore 8.30: S. Mess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9.30: Lodi; Recita del Rosario Francescano; Preghiera silenziosa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>Ore 16.00: Recita del Rosario Francescano e Vespri</w:t>
            </w:r>
          </w:p>
          <w:p>
            <w:pPr>
              <w:pStyle w:val="Normal"/>
              <w:ind w:left="142" w:hanging="0"/>
              <w:rPr>
                <w:rFonts w:ascii="Berlin Sans FB Demi" w:hAnsi="Berlin Sans FB Demi"/>
                <w:b/>
                <w:b/>
                <w:sz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4"/>
              </w:rPr>
              <w:t xml:space="preserve">                      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Ore 17.00: Saluto dell’Icona e partenza per la chiesa di S. Gaetano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 xml:space="preserve">Raccolta alimenti Caritas parrocchiale: mese di  FEBBRAIO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Scatolame di TONNO e CARNE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 Demi" w:hAnsi="Berlin Sans FB Dem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53:00Z</dcterms:created>
  <dc:creator>Cesarina</dc:creator>
  <dc:description/>
  <dc:language>en-US</dc:language>
  <cp:lastModifiedBy>Utente</cp:lastModifiedBy>
  <cp:lastPrinted>2007-07-10T16:54:00Z</cp:lastPrinted>
  <dcterms:modified xsi:type="dcterms:W3CDTF">2018-01-25T19:53:00Z</dcterms:modified>
  <cp:revision>2</cp:revision>
  <dc:subject/>
  <dc:title>Dicembre</dc:title>
</cp:coreProperties>
</file>