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0155</wp:posOffset>
            </wp:positionH>
            <wp:positionV relativeFrom="margin">
              <wp:posOffset>-17145</wp:posOffset>
            </wp:positionV>
            <wp:extent cx="2660650" cy="9632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0815</wp:posOffset>
            </wp:positionH>
            <wp:positionV relativeFrom="paragraph">
              <wp:posOffset>-225425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229870</wp:posOffset>
                </wp:positionV>
                <wp:extent cx="105981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57.75pt;mso-wrap-distance-left:9.05pt;mso-wrap-distance-right:9.05pt;mso-wrap-distance-top:0pt;mso-wrap-distance-bottom:0pt;margin-top:-18.1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GENN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229870</wp:posOffset>
                </wp:positionV>
                <wp:extent cx="24606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18.1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eastAsia="Bell MT" w:cs="Bell MT"/>
          <w:b/>
          <w:b/>
          <w:color w:val="3366FF"/>
          <w:sz w:val="28"/>
          <w:szCs w:val="28"/>
        </w:rPr>
      </w:pPr>
      <w:r>
        <w:rPr>
          <w:rFonts w:eastAsia="Bell MT" w:cs="Bell MT" w:ascii="Bell MT" w:hAnsi="Bell MT"/>
          <w:b/>
          <w:color w:val="3366FF"/>
          <w:sz w:val="28"/>
          <w:szCs w:val="28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5658"/>
      </w:tblGrid>
      <w:tr>
        <w:trPr>
          <w:trHeight w:val="1103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1 GENNAIO</w:t>
              <w:tab/>
              <w:t xml:space="preserve">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III DOMENICA TEMPO ORDINARIO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n 3,1-5.10; Sal 24; 1Cor 7,29-31; Mc 1,14-20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Fammi conoscere, Signore, le tue vie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Maria, Carmela e Cateri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rmela e Domen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Pro Popu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tonio, Giuseppe e Rosa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LUNEDI’ 22 GENNAIO</w:t>
              <w:tab/>
              <w:t xml:space="preserve">     verde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Vincenz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2Sam 5,1-7.10; Sal 88; Mc 3,22-30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La mia fedeltà e il mio amore saranno con lui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o e Ele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o</w:t>
            </w:r>
          </w:p>
        </w:tc>
      </w:tr>
      <w:tr>
        <w:trPr>
          <w:trHeight w:val="937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23 GENNAIO   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Sam 6,12b-15.17-19; Sal 23; Mc 3,31-3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Grande in mezzo a noi è il re della gloria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erg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, Modestina e Giuseppe</w:t>
            </w:r>
          </w:p>
        </w:tc>
      </w:tr>
      <w:tr>
        <w:trPr>
          <w:trHeight w:val="940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24 GENNAIO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sz w:val="18"/>
                <w:szCs w:val="18"/>
              </w:rPr>
              <w:t>S. Francesco di Sales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2Sam 7,4-17; Sal 88; Mc 4,1-20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La bontà del Signore dura in eterno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a e Giovann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Ida </w:t>
            </w:r>
          </w:p>
        </w:tc>
      </w:tr>
      <w:tr>
        <w:trPr>
          <w:trHeight w:val="1112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GIOVEDI’ 25 GENNAIO</w:t>
              <w:tab/>
              <w:t xml:space="preserve">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CONVERSIONE DI SAN PAOLO APOSTOLO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Festa - Liturgia delle ore prop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 xml:space="preserve">At 22,3-16 opp. </w:t>
            </w:r>
            <w:r>
              <w:rPr>
                <w:rFonts w:cs="Bell MT" w:ascii="Bell MT" w:hAnsi="Bell MT"/>
                <w:sz w:val="18"/>
                <w:szCs w:val="18"/>
                <w:lang w:val="en-US"/>
              </w:rPr>
              <w:t>At 9,1-22; Sal 116; Mc 16,15-18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Andate in tutto il mondo e proclamate il Vangelo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a e Giovann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ucia (trigesimo)</w:t>
            </w:r>
          </w:p>
        </w:tc>
      </w:tr>
      <w:tr>
        <w:trPr>
          <w:trHeight w:val="1238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VENERDI’ 26 GENNAIO              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s. Timoteo e Tito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 xml:space="preserve">2Tm 1,1-8 opp. Tt 1,1-5; Sal 95; Lc 10,1-9 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Annunciate a tutti i popoli le meraviglie del Signore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uis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ttilio - Giuseppe</w:t>
            </w:r>
          </w:p>
        </w:tc>
      </w:tr>
      <w:tr>
        <w:trPr>
          <w:trHeight w:val="1063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27 GENNAIO</w:t>
              <w:tab/>
              <w:t xml:space="preserve">     verde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Angela Merici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2Sam 12,1-7a.10-17; Sal 50; Mc 4,35-41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Crea in me, o Dio, un cuore puro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, Alberico e Mari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CELEBRAZIONE IN ONORE DELLA MADONNA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26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8 GENNAIO</w:t>
              <w:tab/>
              <w:t xml:space="preserve">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IV DOMENICA TEMPO ORDINARIO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t 18,15-20; Sal 94; 1Cor 7,32-35; Mc 1,21-28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Ascoltate oggi la voce del Signore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gelo, Angelina e Giovanni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ina e Anton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ir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a, Filiberto e Gaetana</w:t>
            </w:r>
          </w:p>
        </w:tc>
      </w:tr>
      <w:tr>
        <w:trPr>
          <w:trHeight w:val="1783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Appuntamenti settimanali dei gruppi parrocchiali 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•</w:t>
            </w:r>
            <w:r>
              <w:rPr>
                <w:rFonts w:eastAsia="Berlin Sans FB Demi" w:cs="Berlin Sans FB Demi" w:ascii="Berlin Sans FB Demi" w:hAnsi="Berlin Sans FB Demi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lunedi, ore 20.00: Rinnovamento nello Spirito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•</w:t>
            </w:r>
            <w:r>
              <w:rPr>
                <w:rFonts w:eastAsia="Berlin Sans FB Demi" w:cs="Berlin Sans FB Demi" w:ascii="Berlin Sans FB Demi" w:hAnsi="Berlin Sans FB Demi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martedi, ore 19.00: prove di canto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•</w:t>
            </w:r>
            <w:r>
              <w:rPr>
                <w:rFonts w:eastAsia="Berlin Sans FB Demi" w:cs="Berlin Sans FB Demi" w:ascii="Berlin Sans FB Demi" w:hAnsi="Berlin Sans FB Demi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mercoledi, ore 19.00: Terz’Ordine francescano; ore 20.30 Cenacolo di Nuovi Orizzonti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- Continua l’ottavario di preghiera per l’unità dei cristiani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- Sabato 27, ore 16.30 presso il salone dei marmi del Comune di Salerno: cerimonia di premiazione del presepe realizzato nella nostra chiesa.</w:t>
            </w:r>
          </w:p>
          <w:p>
            <w:pPr>
              <w:pStyle w:val="Normal"/>
              <w:rPr/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Sabato 27, ore 19.00: Celebrazione mariana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 a devozione della Vergine della Medaglia Miracolosa. Messa prefestiva.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N.b. Ore 19.00 e non 18.00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- Raccolta alimenti Caritas parrocchiale: mese di  Gennaio :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OLIO di OLIVA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55:00Z</dcterms:created>
  <dc:creator>Cesarina</dc:creator>
  <dc:description/>
  <dc:language>en-US</dc:language>
  <cp:lastModifiedBy>UTENTE</cp:lastModifiedBy>
  <cp:lastPrinted>2007-07-10T16:54:00Z</cp:lastPrinted>
  <dcterms:modified xsi:type="dcterms:W3CDTF">2018-01-20T10:55:00Z</dcterms:modified>
  <cp:revision>2</cp:revision>
  <dc:subject/>
  <dc:title>Dicembre</dc:title>
</cp:coreProperties>
</file>