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eastAsia="Bell MT" w:cs="Bell MT" w:ascii="Bell MT" w:hAnsi="Bell MT"/>
          <w:b/>
          <w:color w:val="3366FF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0155</wp:posOffset>
            </wp:positionH>
            <wp:positionV relativeFrom="margin">
              <wp:posOffset>-17145</wp:posOffset>
            </wp:positionV>
            <wp:extent cx="2660650" cy="9632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0815</wp:posOffset>
            </wp:positionH>
            <wp:positionV relativeFrom="paragraph">
              <wp:posOffset>-225425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229870</wp:posOffset>
                </wp:positionV>
                <wp:extent cx="105981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57.75pt;mso-wrap-distance-left:9.05pt;mso-wrap-distance-right:9.05pt;mso-wrap-distance-top:0pt;mso-wrap-distance-bottom:0pt;margin-top:-18.1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GENN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229870</wp:posOffset>
                </wp:positionV>
                <wp:extent cx="24606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18.1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5509"/>
      </w:tblGrid>
      <w:tr>
        <w:trPr>
          <w:trHeight w:val="1103" w:hRule="atLeast"/>
          <w:cantSplit w:val="true"/>
        </w:trPr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4 GENNAIO</w:t>
              <w:tab/>
              <w:t xml:space="preserve">   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II DOMENICA TEMPO ORDINARIO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Sam 3,3b-10.19; Sal 39; 1Cor 6,13c-15a.17-20; Gv 1,35-42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Ecco, Signore, io vengo per fare la tua volont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ar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Natale, Livia e Pao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iet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andido e Anna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LUNEDI’ 15 GENNAIO</w:t>
              <w:tab/>
              <w:t xml:space="preserve">        verde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Sam 15,16-23; Sal 49; Mc 2,18-22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 chi cammina per la retta via mostrerò la salvezza di Dio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ietr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lba</w:t>
            </w:r>
          </w:p>
        </w:tc>
      </w:tr>
      <w:tr>
        <w:trPr>
          <w:trHeight w:val="1182" w:hRule="atLeast"/>
          <w:cantSplit w:val="true"/>
        </w:trPr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16 GENNAIO   </w:t>
              <w:tab/>
              <w:t xml:space="preserve">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1Sam 16,1-13a; Sal 88; Mc 2,23-28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Ho trovato Davide, mio servo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a (I ann.)</w:t>
            </w:r>
          </w:p>
        </w:tc>
      </w:tr>
      <w:tr>
        <w:trPr>
          <w:trHeight w:val="1310" w:hRule="atLeast"/>
          <w:cantSplit w:val="true"/>
        </w:trPr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7 GENNAIO</w:t>
              <w:tab/>
              <w:t xml:space="preserve">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sz w:val="18"/>
                <w:szCs w:val="18"/>
              </w:rPr>
              <w:t>S. Antonio abate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Sam 17,32-33.37.40-51; Sal 143; Mc 3,1-6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Benedetto il Signore, mia roccia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fr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uigi e Titina</w:t>
            </w:r>
          </w:p>
        </w:tc>
      </w:tr>
      <w:tr>
        <w:trPr>
          <w:trHeight w:val="1112" w:hRule="atLeast"/>
          <w:cantSplit w:val="true"/>
        </w:trPr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GIOVEDI’ 18 GENNAIO</w:t>
              <w:tab/>
              <w:t xml:space="preserve">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Sam 18,6-9; 19,1-7; Sal 55; Mc 3,7-12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In Dio confido, non avrò timore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ietro (I ann.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asquale ( trigesimo)</w:t>
            </w:r>
          </w:p>
        </w:tc>
      </w:tr>
      <w:tr>
        <w:trPr>
          <w:trHeight w:val="1158" w:hRule="atLeast"/>
          <w:cantSplit w:val="true"/>
        </w:trPr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VENERDI’ 19 GENNAIO              </w:t>
              <w:tab/>
              <w:t xml:space="preserve">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cs="Times New Roman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1Sam 24,3-21; Sal 56; Mc 3,13-19 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Pietà di me, o Dio, pietà di me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 e Vincenz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ndido e Anna</w:t>
            </w:r>
          </w:p>
        </w:tc>
      </w:tr>
      <w:tr>
        <w:trPr>
          <w:trHeight w:val="1282" w:hRule="atLeast"/>
          <w:cantSplit w:val="true"/>
        </w:trPr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20 GENNAIO</w:t>
              <w:tab/>
              <w:t xml:space="preserve">        verde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Fabian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sz w:val="18"/>
                <w:szCs w:val="18"/>
              </w:rPr>
              <w:t>S. Sebastian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2Sam 1,1-4.11-12.17.19.23-27; Sal 79; Mc 3,20-21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Fa’ splendere il tuo volto, Signore, e noi saremo salvi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aeta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ucia</w:t>
            </w:r>
          </w:p>
        </w:tc>
      </w:tr>
      <w:tr>
        <w:trPr>
          <w:trHeight w:val="1326" w:hRule="atLeast"/>
          <w:cantSplit w:val="true"/>
        </w:trPr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1 GENNAIO</w:t>
              <w:tab/>
              <w:t xml:space="preserve">   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III DOMENICA TEMPO ORDINARIO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n 3,1-5.10; Sal 24; 1Cor 7,29-31; Mc 1,14-20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Fammi conoscere, Signore, le tue vie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Maria, Carmela e Cateri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rmela e Domen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Pro Popul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tonio, Giuseppe e Rosa</w:t>
            </w:r>
          </w:p>
        </w:tc>
      </w:tr>
      <w:tr>
        <w:trPr>
          <w:trHeight w:val="1798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;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Appuntamenti settimanali dei gruppi parrocchiali 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•</w:t>
            </w:r>
            <w:r>
              <w:rPr>
                <w:rFonts w:eastAsia="Berlin Sans FB Demi" w:cs="Berlin Sans FB Demi" w:ascii="Berlin Sans FB Demi" w:hAnsi="Berlin Sans FB Demi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lunedi, ore 20.00: Rinnovamento nello Spirito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•</w:t>
            </w:r>
            <w:r>
              <w:rPr>
                <w:rFonts w:eastAsia="Berlin Sans FB Demi" w:cs="Berlin Sans FB Demi" w:ascii="Berlin Sans FB Demi" w:hAnsi="Berlin Sans FB Demi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martedi, ore 19.00: prove di canto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•</w:t>
            </w:r>
            <w:r>
              <w:rPr>
                <w:rFonts w:eastAsia="Berlin Sans FB Demi" w:cs="Berlin Sans FB Demi" w:ascii="Berlin Sans FB Demi" w:hAnsi="Berlin Sans FB Demi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mercoledi, ore 19.00: Terz’Ordine francescano; ore 20.30 Cenacolo di Nuovi Orizzont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Raccolta alimenti Caritas parrocchiale: mese di  Gennaio :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OLIO di OLIV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08:00Z</dcterms:created>
  <dc:creator>Cesarina</dc:creator>
  <dc:description/>
  <dc:language>en-US</dc:language>
  <cp:lastModifiedBy>Utente</cp:lastModifiedBy>
  <cp:lastPrinted>2007-07-10T16:54:00Z</cp:lastPrinted>
  <dcterms:modified xsi:type="dcterms:W3CDTF">2018-01-12T19:08:00Z</dcterms:modified>
  <cp:revision>3</cp:revision>
  <dc:subject/>
  <dc:title>Dicembre</dc:title>
</cp:coreProperties>
</file>