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70180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32067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325120</wp:posOffset>
                </wp:positionV>
                <wp:extent cx="11049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25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Genna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532130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41.9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B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682"/>
      </w:tblGrid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7 GENNA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BATTESIMO DEL SIGNORE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Festa –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5,1-11; Cant. Is 12,2-6; 1Gv 5,1-9; Mc 1,7-11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Attingeremo con gioia alle sorgenti della salvezz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Vincenzin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mm. Cilenta e Coppol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 e Vincenz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nd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8 GENNAIO</w:t>
              <w:tab/>
              <w:t xml:space="preserve">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1,1-8; Sal 115; Mc 1,14-2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te, Signore, offrirò un sacrificio di ringraziament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Valentino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Clorinda</w:t>
            </w:r>
          </w:p>
        </w:tc>
      </w:tr>
      <w:tr>
        <w:trPr>
          <w:trHeight w:val="99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9 GENNAIO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sz w:val="18"/>
                <w:szCs w:val="18"/>
                <w:lang w:val="en-US"/>
              </w:rPr>
              <w:t>1Sam 1,9-20; Cant. 1Sam 2,1.4-8; Mc 1,21b-2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mio cuore esulta nel Signore, mio salvat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lberto, Cristina e Emil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Rosaria ( 1° ann.)</w:t>
            </w:r>
          </w:p>
        </w:tc>
      </w:tr>
      <w:tr>
        <w:trPr>
          <w:trHeight w:val="101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0 GENNAIO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3,1-10.19-20; Sal 39; Mc 1,29-39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Ecco, Signore, io vengo per fare la tua volontà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ilomena e Matte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Letizio</w:t>
            </w:r>
          </w:p>
        </w:tc>
      </w:tr>
      <w:tr>
        <w:trPr>
          <w:trHeight w:val="111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11 GENNA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4,1b-11; Sal 43; Mc 1,40-4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Salvaci, Signore, per la tua misericordi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Mario, Federico e France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lberto</w:t>
            </w:r>
          </w:p>
        </w:tc>
      </w:tr>
      <w:tr>
        <w:trPr>
          <w:trHeight w:val="106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12 GENNAIO           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6"/>
                <w:szCs w:val="16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1Sam 8,4-7.10-22a; Sal 88; Mc 2,1-12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Canterò in eterno l’amore de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Fabio e Vincenzo</w:t>
            </w:r>
          </w:p>
        </w:tc>
      </w:tr>
      <w:tr>
        <w:trPr>
          <w:trHeight w:val="128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3 GENNAIO</w:t>
              <w:tab/>
              <w:t xml:space="preserve">    verde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Ilari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1Sam 9,1-4.17-19.26a; Sal 20; Mc 2,13-17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ignore, il re gioisce della tua potenza!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Carmine, Rosa e Giovanni</w:t>
            </w:r>
          </w:p>
        </w:tc>
      </w:tr>
      <w:tr>
        <w:trPr>
          <w:trHeight w:val="132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4 GENNAIO</w:t>
              <w:tab/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I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3,3b-10.19; Sal 39; 1Cor 6,13c-15a.17-20; Gv 1,35-42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Ecco, Signore, io vengo per fare la tua volontà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cia e Mari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Natale, Paolo e Livi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na e Antoni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rnella e Fam. Sarruso</w:t>
            </w:r>
          </w:p>
        </w:tc>
      </w:tr>
      <w:tr>
        <w:trPr>
          <w:trHeight w:val="1231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 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Dopo la pausa natalizia, riprendono gli incontri dei gruppi parrocchiali 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lunedi, ore 20.00: Rinnovamento nello Spirito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artedi, ore 19.00: prove di canto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ercoledi, ore 19.00: Terz’Ordine francescano; ore 20.30 Cenacolo di Nuovi Orizzont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Sabato 13 gennaio, ore 16.00 riprende il catechismo. Ore 16.15 incontro con i genitori con esperti della formazion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Raccolta alimenti Caritas parrocchiale: mese di  Gennaio 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OLIO di OLIV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i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22:00Z</dcterms:created>
  <dc:creator>Cesarina</dc:creator>
  <dc:description/>
  <dc:language>en-US</dc:language>
  <cp:lastModifiedBy>Utente</cp:lastModifiedBy>
  <cp:lastPrinted>2007-07-10T16:54:00Z</cp:lastPrinted>
  <dcterms:modified xsi:type="dcterms:W3CDTF">2018-01-07T07:22:00Z</dcterms:modified>
  <cp:revision>2</cp:revision>
  <dc:subject/>
  <dc:title>Dicembre</dc:title>
</cp:coreProperties>
</file>