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37615</wp:posOffset>
            </wp:positionH>
            <wp:positionV relativeFrom="margin">
              <wp:posOffset>-133985</wp:posOffset>
            </wp:positionV>
            <wp:extent cx="2660650" cy="9556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1775</wp:posOffset>
            </wp:positionH>
            <wp:positionV relativeFrom="paragraph">
              <wp:posOffset>-284480</wp:posOffset>
            </wp:positionV>
            <wp:extent cx="2152650" cy="724535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-288925</wp:posOffset>
                </wp:positionV>
                <wp:extent cx="110490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ic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7.75pt;mso-wrap-distance-left:9.05pt;mso-wrap-distance-right:9.05pt;mso-wrap-distance-top:0pt;mso-wrap-distance-bottom:0pt;margin-top:-22.7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Dicem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201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-335280</wp:posOffset>
                </wp:positionV>
                <wp:extent cx="2447290" cy="779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B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1.4pt;mso-wrap-distance-left:9.05pt;mso-wrap-distance-right:9.05pt;mso-wrap-distance-top:0pt;mso-wrap-distance-bottom:0pt;margin-top:-26.4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B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8"/>
        <w:gridCol w:w="5620"/>
      </w:tblGrid>
      <w:tr>
        <w:trPr>
          <w:trHeight w:val="1103" w:hRule="atLeast"/>
          <w:cantSplit w:val="true"/>
        </w:trPr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17 DICEMBRE</w:t>
              <w:tab/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7030A0"/>
                <w:sz w:val="18"/>
                <w:szCs w:val="18"/>
              </w:rPr>
              <w:t xml:space="preserve">Rosaceo </w:t>
            </w: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III DOMENICA DI AVVENTO</w:t>
              <w:br/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 xml:space="preserve">Is 61,1-2.10-11; Cant. Lc 1,46-50.53-54; 1Ts 5,16-24; </w:t>
              <w:br/>
              <w:t>Gv 1,6-8.19-28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La mia anima esulta nel mio Dio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lia, Ludovica e Laura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Ada, Antonio e Ann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color w:val="FF0000"/>
                <w:sz w:val="24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Gaetano e Concett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Giovanni e Nicol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 Alfonso e Giuseppina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875" w:hRule="atLeast"/>
          <w:cantSplit w:val="true"/>
        </w:trPr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LUNEDI’ 18 DICEMBRE   </w:t>
              <w:tab/>
              <w:t xml:space="preserve">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er 23,5-8; Sal 71; Mt 1,18-24</w:t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Nei suoi giorni fioriranno giustizia e pace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Serafina e Giuseppin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Agnese e Rosa</w:t>
            </w:r>
          </w:p>
        </w:tc>
      </w:tr>
      <w:tr>
        <w:trPr>
          <w:trHeight w:val="821" w:hRule="atLeast"/>
          <w:cantSplit w:val="true"/>
        </w:trPr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ARTEDI’ 19 DICEMBRE</w:t>
              <w:tab/>
              <w:t xml:space="preserve"> 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dc 13,2-7.24-25a; Sal 70; Lc 1,5-25</w:t>
              <w:br/>
            </w: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 xml:space="preserve">Canterò senza fine la tua gloria, Signore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Giusepp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Benito</w:t>
            </w:r>
          </w:p>
        </w:tc>
      </w:tr>
      <w:tr>
        <w:trPr>
          <w:trHeight w:val="825" w:hRule="atLeast"/>
          <w:cantSplit w:val="true"/>
        </w:trPr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20 DICEMBRE</w:t>
              <w:tab/>
              <w:t xml:space="preserve"> 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br/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Is 7,10-14; Sal 23; Lc 1,26-38</w:t>
              <w:br/>
            </w: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Ecco, viene il Signore, re della gloria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uigia e Stefan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Fam. De Simone</w:t>
            </w:r>
          </w:p>
        </w:tc>
      </w:tr>
      <w:tr>
        <w:trPr>
          <w:trHeight w:val="643" w:hRule="atLeast"/>
          <w:cantSplit w:val="true"/>
        </w:trPr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GIOVEDI’ 21 DICEMBRE             </w:t>
              <w:tab/>
              <w:t xml:space="preserve"> 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Ct 2,8-14 opp. Sof 3,14-17; Sal 32; Lc 1,39-45</w:t>
              <w:br/>
            </w:r>
            <w:r>
              <w:rPr>
                <w:rFonts w:cs="Times New Roman" w:ascii="Bell MT" w:hAnsi="Bell MT"/>
                <w:b/>
                <w:bCs/>
                <w:sz w:val="16"/>
                <w:szCs w:val="16"/>
              </w:rPr>
              <w:t>Esultate, o giusti, nel Signore; cantate a lui un canto nuovo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Ernestina e Ann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highlight w:val="red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Marcus, Immacolata, BiancaMaria, Mauro e Giuseppina</w:t>
            </w:r>
          </w:p>
        </w:tc>
      </w:tr>
      <w:tr>
        <w:trPr>
          <w:trHeight w:val="1050" w:hRule="atLeast"/>
          <w:cantSplit w:val="true"/>
        </w:trPr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VENERDI’ 22 DICEMBRE</w:t>
              <w:tab/>
              <w:t xml:space="preserve"> 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Sam 1,24-28; Cant. 1Sam 2,1.4-8; Lc 1,46-55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Il mio cuore esulta nel Signore, mio salvatore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Antoni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Anna (trigesimo)</w:t>
            </w:r>
          </w:p>
        </w:tc>
      </w:tr>
      <w:tr>
        <w:trPr>
          <w:trHeight w:val="960" w:hRule="atLeast"/>
          <w:cantSplit w:val="true"/>
        </w:trPr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23 DICEMBRE</w:t>
              <w:tab/>
              <w:t xml:space="preserve"> 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Ml 3,1-4.23-24; Sal 24; Lc 1,57-66</w:t>
              <w:br/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eviamo il capo: è vicina la nostra salvezza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Romualdo, Angiolina e Guglielm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Rosa (trigesimo)</w:t>
            </w:r>
          </w:p>
        </w:tc>
      </w:tr>
      <w:tr>
        <w:trPr>
          <w:trHeight w:val="1326" w:hRule="atLeast"/>
          <w:cantSplit w:val="true"/>
        </w:trPr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24 DICEMBRE</w:t>
              <w:tab/>
              <w:t xml:space="preserve">      </w:t>
            </w:r>
            <w:r>
              <w:rPr>
                <w:rFonts w:cs="Times New Roman" w:ascii="Bookman Old Style" w:hAnsi="Bookman Old Style"/>
                <w:b/>
                <w:bCs/>
                <w:color w:val="7030A0"/>
                <w:sz w:val="18"/>
                <w:szCs w:val="18"/>
              </w:rPr>
              <w:t>viola</w:t>
            </w: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IV DOMENICA DI AVVENTO</w:t>
              <w:br/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Sam 7,1-5.8b-12.14a.16; Sal 88; Rm 16,25-27; Lc 1,26-38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Canterò per sempre l’amore del Signore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Vincenzo, Virginia e Assunta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Alberto e Franco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Giuseppe, Maria e Anna</w:t>
            </w:r>
          </w:p>
          <w:p>
            <w:pPr>
              <w:pStyle w:val="Normal"/>
              <w:widowControl w:val="false"/>
              <w:ind w:left="1297" w:hanging="132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N.B. A sera </w:t>
            </w:r>
            <w:r>
              <w:rPr>
                <w:b/>
                <w:bCs/>
                <w:color w:val="FF0000"/>
                <w:u w:val="single"/>
              </w:rPr>
              <w:t>non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ci saranno le SS. Messe delle 18.00 e delle 20.00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3.30   </w:t>
            </w:r>
            <w:r>
              <w:rPr>
                <w:rFonts w:cs="Times New Roman" w:ascii="Bell MT" w:hAnsi="Bell MT"/>
                <w:b/>
                <w:color w:val="FF0000"/>
                <w:sz w:val="24"/>
              </w:rPr>
              <w:t>Messa del Natale del Signore</w:t>
            </w:r>
          </w:p>
        </w:tc>
      </w:tr>
      <w:tr>
        <w:trPr>
          <w:trHeight w:val="1239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 xml:space="preserve">AVVISI: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>
                <w:rFonts w:cs="Times New Roman" w:ascii="Berlin Sans FB Demi" w:hAnsi="Berlin Sans FB Demi"/>
                <w:b/>
                <w:sz w:val="27"/>
                <w:szCs w:val="27"/>
              </w:rPr>
              <w:t>Continua la novena in preparazione al S. Natale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Domenica 17, gli scout hanno allestito un banchetto con lavori e decorazioni natalizie fatti a mano.</w:t>
            </w:r>
            <w:r>
              <w:rPr>
                <w:rFonts w:cs="Times New Roman" w:ascii="Berlin Sans FB Demi" w:hAnsi="Berlin Sans FB Demi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 xml:space="preserve">Il ricavato servirà come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  <w:u w:val="single"/>
              </w:rPr>
              <w:t>autofinanziamento delle attività Scout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>
                <w:rFonts w:cs="Times New Roman" w:ascii="Berlin Sans FB Demi" w:hAnsi="Berlin Sans FB Demi"/>
                <w:b/>
                <w:sz w:val="27"/>
                <w:szCs w:val="27"/>
              </w:rPr>
              <w:t xml:space="preserve">Sabato 23, ore 19.00: </w:t>
            </w:r>
            <w:r>
              <w:rPr>
                <w:rFonts w:cs="Times New Roman" w:ascii="Berlin Sans FB Demi" w:hAnsi="Berlin Sans FB Demi"/>
                <w:b/>
                <w:sz w:val="27"/>
                <w:szCs w:val="27"/>
                <w:u w:val="single"/>
              </w:rPr>
              <w:t>Concerto natalizio dei bambini del catechismo</w:t>
            </w:r>
            <w:r>
              <w:rPr>
                <w:rFonts w:cs="Times New Roman" w:ascii="Berlin Sans FB Demi" w:hAnsi="Berlin Sans FB Demi"/>
                <w:b/>
                <w:sz w:val="27"/>
                <w:szCs w:val="27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Berlin Sans FB Demi" w:hAnsi="Berlin Sans FB Demi"/>
                <w:b/>
                <w:sz w:val="27"/>
                <w:szCs w:val="27"/>
                <w:u w:val="single"/>
              </w:rPr>
              <w:t>Domenica 24 non ci saranno le SS. Messe delle 18.00 e delle 20.00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>
                <w:rFonts w:cs="Times New Roman" w:ascii="Berlin Sans FB Demi" w:hAnsi="Berlin Sans FB Demi"/>
                <w:b/>
                <w:sz w:val="27"/>
                <w:szCs w:val="27"/>
                <w:u w:val="single"/>
              </w:rPr>
              <w:t>Messa della Notte di Natale: Domenica 24, ore 23.30</w:t>
            </w:r>
            <w:r>
              <w:rPr>
                <w:rFonts w:cs="Times New Roman" w:ascii="Berlin Sans FB Demi" w:hAnsi="Berlin Sans FB Demi"/>
                <w:b/>
                <w:sz w:val="27"/>
                <w:szCs w:val="27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>
                <w:rFonts w:cs="Times New Roman" w:ascii="Berlin Sans FB Demi" w:hAnsi="Berlin Sans FB Demi"/>
                <w:b/>
                <w:sz w:val="27"/>
                <w:szCs w:val="27"/>
                <w:u w:val="single"/>
              </w:rPr>
              <w:t>Natale del Signore, Lunedi 25</w:t>
            </w:r>
            <w:r>
              <w:rPr>
                <w:rFonts w:cs="Times New Roman" w:ascii="Berlin Sans FB Demi" w:hAnsi="Berlin Sans FB Demi"/>
                <w:b/>
                <w:sz w:val="27"/>
                <w:szCs w:val="27"/>
              </w:rPr>
              <w:t>: SS. Messe Ore 8.00 – 10.00 – 12.00 – 18.00 – 20.00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Berlin Sans FB Demi" w:hAnsi="Berlin Sans FB Demi"/>
                <w:b/>
                <w:sz w:val="27"/>
                <w:szCs w:val="27"/>
              </w:rPr>
              <w:t xml:space="preserve">Giovedi 28: </w:t>
            </w:r>
            <w:r>
              <w:rPr>
                <w:rFonts w:cs="Times New Roman" w:ascii="Berlin Sans FB Demi" w:hAnsi="Berlin Sans FB Demi"/>
                <w:b/>
                <w:sz w:val="27"/>
                <w:szCs w:val="27"/>
                <w:u w:val="single"/>
              </w:rPr>
              <w:t>Visita al presepe vivente di Baselice</w:t>
            </w:r>
            <w:r>
              <w:rPr>
                <w:rFonts w:cs="Times New Roman" w:ascii="Berlin Sans FB Demi" w:hAnsi="Berlin Sans FB Demi"/>
                <w:b/>
                <w:sz w:val="27"/>
                <w:szCs w:val="27"/>
              </w:rPr>
              <w:t xml:space="preserve"> (BN). Partenza ore 14.30 dalla Lungoirno. Per prenotazioni rivolgersi in sagrestia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Berlin Sans FB Demi" w:hAnsi="Berlin Sans FB Demi"/>
                <w:b/>
                <w:sz w:val="27"/>
                <w:szCs w:val="27"/>
              </w:rPr>
              <w:t>Per la prenotazione di SS. Messe e per le adozioni a distanza rivolgersi in sagrestia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 xml:space="preserve">Raccolta alimenti Caritas parrocchiale: mese di  Dicembre : </w:t>
            </w:r>
            <w:r>
              <w:rPr>
                <w:rFonts w:cs="Times New Roman" w:ascii="Berlin Sans FB Demi" w:hAnsi="Berlin Sans FB Demi"/>
                <w:b/>
                <w:sz w:val="28"/>
                <w:szCs w:val="28"/>
                <w:u w:val="single"/>
              </w:rPr>
              <w:t>CAFFE’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</w:p>
    <w:sectPr>
      <w:type w:val="nextPage"/>
      <w:pgSz w:w="11906" w:h="16838"/>
      <w:pgMar w:left="90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erlin Sans FB Demi" w:hAnsi="Berlin Sans FB Demi" w:cs="Berlin Sans FB Demi" w:hint="default"/>
        <w:sz w:val="26"/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  <w:color w:val="00B05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5:59:00Z</dcterms:created>
  <dc:creator>Cesarina</dc:creator>
  <dc:description/>
  <dc:language>en-US</dc:language>
  <cp:lastModifiedBy>Utente</cp:lastModifiedBy>
  <cp:lastPrinted>2017-12-16T16:58:00Z</cp:lastPrinted>
  <dcterms:modified xsi:type="dcterms:W3CDTF">2017-12-16T15:59:00Z</dcterms:modified>
  <cp:revision>2</cp:revision>
  <dc:subject/>
  <dc:title>Dicembre</dc:title>
</cp:coreProperties>
</file>