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33985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164465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370205</wp:posOffset>
                </wp:positionV>
                <wp:extent cx="11049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29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Di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16560</wp:posOffset>
                </wp:positionV>
                <wp:extent cx="2447290" cy="77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32.8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B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  <w:gridCol w:w="5656"/>
      </w:tblGrid>
      <w:tr>
        <w:trPr>
          <w:trHeight w:val="1103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0 DICEMBRE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>viola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I DOMENICA DI AVVENTO</w:t>
              <w:br/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40,1-5.9-11; Sal 84; 2Pt 3,8-14; Mc 1,1-8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Mostraci, Signore, la tua misericordia e donaci la tua salvezz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affaele e Mari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ucia e Luci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Teres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Bell MT" w:hAnsi="Bell MT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ingraziament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1 DICEMBRE   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Bell MT" w:hAnsi="Bell MT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Damas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35,1-10; Sal 84; Lc 5,17-26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Ecco il nostro Dio, egli viene a salvarc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erg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lberto</w:t>
            </w:r>
          </w:p>
        </w:tc>
      </w:tr>
      <w:tr>
        <w:trPr>
          <w:trHeight w:val="1182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12 DICEMBRE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Bell MT" w:hAnsi="Bell M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B. V. Maria di Guadalupe – memoria facoltativa</w:t>
              <w:br/>
            </w:r>
            <w:r>
              <w:rPr>
                <w:rFonts w:cs="Bell MT" w:ascii="Bell MT" w:hAnsi="Bell MT"/>
                <w:sz w:val="18"/>
                <w:szCs w:val="18"/>
              </w:rPr>
              <w:t>Is 40,1-11; Sal 95; Mt 18,12-14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Ecco, il nostro Dio viene con potenza 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abio e Vincenz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Errico</w:t>
            </w:r>
          </w:p>
        </w:tc>
      </w:tr>
      <w:tr>
        <w:trPr>
          <w:trHeight w:val="1164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3 DICEMBRE</w:t>
              <w:tab/>
              <w:t xml:space="preserve">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 xml:space="preserve">S. Lucia – memoria </w:t>
              <w:br/>
            </w:r>
            <w:r>
              <w:rPr>
                <w:rFonts w:cs="Bell MT" w:ascii="Bell MT" w:hAnsi="Bell MT"/>
                <w:sz w:val="18"/>
                <w:szCs w:val="18"/>
              </w:rPr>
              <w:t>Is 40,25-31; Sal 102; Mt 11,28-30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Benedici il Signore, anima mi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Nicola, Lucia e 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Lucia, Cosimo e Ottavia</w:t>
            </w:r>
          </w:p>
        </w:tc>
      </w:tr>
      <w:tr>
        <w:trPr>
          <w:trHeight w:val="1112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4 DICEMBRE             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Giovanni della Croce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Is 41,13-20; Sal 144; Mt 11,11-15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Il Signore è misericordioso e grande nell’amor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osalb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Donato (trigesimo)</w:t>
            </w:r>
          </w:p>
        </w:tc>
      </w:tr>
      <w:tr>
        <w:trPr>
          <w:trHeight w:val="877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15 DICEMBRE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48,17-19; Sal 1; Mt 11,16-19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hi ti segue, Signore, avrà la luce della vit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Pietr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Maria e Antonio</w:t>
            </w:r>
          </w:p>
        </w:tc>
      </w:tr>
      <w:tr>
        <w:trPr>
          <w:trHeight w:val="920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6 DICEMBRE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ir 48,1-4.9-11; Sal 79; Mt 17,10-13</w:t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a’ splendere il tuo volto, Signore, e noi saremo salvi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aterina e Alfons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Marcello e Anna</w:t>
            </w:r>
          </w:p>
        </w:tc>
      </w:tr>
      <w:tr>
        <w:trPr>
          <w:trHeight w:val="1326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7 DICEMBRE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II DOMENICA DI AVVENTO</w:t>
              <w:br/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Is 61,1-2.10-11; Cant. Lc 1,46-50.53-54; 1Ts 5,16-24; </w:t>
              <w:br/>
              <w:t>Gv 1,6-8.19-28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La mia anima esulta nel mio Di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lia, Ludovica e Laur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da, Antonio e 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aetano e Concet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Giovanni e Nicol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 Alfonso e Giuseppina</w:t>
            </w:r>
          </w:p>
        </w:tc>
      </w:tr>
      <w:tr>
        <w:trPr>
          <w:trHeight w:val="970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Domenica 10, al termine della Messa delle famiglie, delle ore 10.00: Benedizione ed inaugurazione del presepe allestito dall’associazione “Amici del Presepe”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Mercoledi 13, memoria di S. Lucia, patrona della vista. Ore 18.00: S. messa con benedizione degli occhi per intercessione di S. Luc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Sabato 16, inizio novena in preparazione al S. Natal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7"/>
                <w:szCs w:val="27"/>
              </w:rPr>
              <w:t>Per la prenotazione di SS. Messe e per le adozioni a distanza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Raccolta alimenti Caritas parrocchiale: mese di  Dicembre :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CAFFE’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53:00Z</dcterms:created>
  <dc:creator>Cesarina</dc:creator>
  <dc:description/>
  <dc:language>en-US</dc:language>
  <cp:lastModifiedBy>Utente</cp:lastModifiedBy>
  <cp:lastPrinted>2007-07-10T16:54:00Z</cp:lastPrinted>
  <dcterms:modified xsi:type="dcterms:W3CDTF">2017-12-09T15:53:00Z</dcterms:modified>
  <cp:revision>2</cp:revision>
  <dc:subject/>
  <dc:title>Dicembre</dc:title>
</cp:coreProperties>
</file>