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33985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123825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335280</wp:posOffset>
                </wp:positionV>
                <wp:extent cx="2447290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26.4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B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610235</wp:posOffset>
                </wp:positionV>
                <wp:extent cx="110490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48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Di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5061"/>
      </w:tblGrid>
      <w:tr>
        <w:trPr>
          <w:trHeight w:val="1103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3 DICEMBRE</w:t>
              <w:tab/>
              <w:t xml:space="preserve">          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 DOMENICA DI AVVENTO</w:t>
              <w:br/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63,16b-17.19b; 64,2-7; Sal 79; 1Cor 1,3-9; Mc 13,33-37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Signore, fa’ splendere il tuo volto e noi saremo salvi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elice, Francesco e Ernest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Veronica (trigesimo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aetano e Antoni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Gaet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nna, Umberto e Franc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4 DICEMBRE   </w:t>
              <w:tab/>
              <w:t xml:space="preserve">          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ell MT" w:hAnsi="Bell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Giovanni Damascen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4,2-6; Sal 121; Mt 8,5-11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ndiamo con gioia incontro al Signore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osimo, Antonia e Lu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Claudia</w:t>
            </w:r>
          </w:p>
        </w:tc>
      </w:tr>
      <w:tr>
        <w:trPr>
          <w:trHeight w:val="935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5 DICEMBRE</w:t>
              <w:tab/>
              <w:t xml:space="preserve">          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11,1-10; Sal 71; Lc 10,21-24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Nei suoi giorni fioriranno giustizia e pace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lora e 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erardo (trigesimo)</w:t>
            </w:r>
          </w:p>
        </w:tc>
      </w:tr>
      <w:tr>
        <w:trPr>
          <w:trHeight w:val="1310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6 DICEMBRE</w:t>
              <w:tab/>
              <w:t xml:space="preserve">          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Nicola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25,6-10a; Sal 22; Mt 15,29-37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Abiterò nella casa del Signore tutti i giorni della mia vita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ilv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Emilio</w:t>
            </w:r>
          </w:p>
        </w:tc>
      </w:tr>
      <w:tr>
        <w:trPr>
          <w:trHeight w:val="1112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7 DICEMBRE             </w:t>
              <w:tab/>
              <w:t xml:space="preserve">  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mbrogio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26,1-6; Sal 117; Mt 7,21.24-27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Benedetto colui che viene nel nome del Signore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Lucrezia e Alfonso</w:t>
            </w:r>
          </w:p>
        </w:tc>
      </w:tr>
      <w:tr>
        <w:trPr>
          <w:trHeight w:val="1238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VENERDI’ 8 DICEMBRE</w:t>
              <w:tab/>
              <w:t xml:space="preserve">             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MMACOLATA CONCEZIONE B.V. MARIA</w:t>
              <w:br/>
              <w:t>Solennità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sz w:val="18"/>
                <w:szCs w:val="18"/>
              </w:rPr>
              <w:t>Gen 3,9-15.20; Sal 97; Ef 1,3-6.11-12; Lc 1,26-38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antate al Signore un canto nuovo, perché ha compiuto meraviglie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oncett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Fam. Coppola e Cilen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re 12.00       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Silvio, Virginio e Giovann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Bell MT" w:hAnsi="Bell MT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re 20.00        Per ringraziamento</w:t>
            </w:r>
          </w:p>
        </w:tc>
      </w:tr>
      <w:tr>
        <w:trPr>
          <w:trHeight w:val="806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9 DICEMBRE</w:t>
              <w:tab/>
              <w:t xml:space="preserve">          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30,19-21.23-26; Sal 146; Mt 9,35-38; 10,1.6-8</w:t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Beati coloro che aspettano il Signore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osa, Alberto e Annama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Elergino, Claudia e Romilda</w:t>
            </w:r>
          </w:p>
        </w:tc>
      </w:tr>
      <w:tr>
        <w:trPr>
          <w:trHeight w:val="1326" w:hRule="atLeast"/>
          <w:cantSplit w:val="true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0 DICEMBRE</w:t>
              <w:tab/>
              <w:t xml:space="preserve">          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>viola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I DOMENICA DI AVVENTO</w:t>
              <w:br/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40,1-5.9-11; Sal 84; 2Pt 3,8-14; Mc 1,1-8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Mostraci, Signore, la tua misericordia e donaci la tua salvezza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affaele e Mar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ucia e Luc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Teres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Bell MT" w:hAnsi="Bell MT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ingraziamento</w:t>
            </w:r>
          </w:p>
        </w:tc>
      </w:tr>
      <w:tr>
        <w:trPr>
          <w:trHeight w:val="956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 xml:space="preserve">AVVISI: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Continua la Novena dell’Immacolat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Giovedi 7, ore 18.00: S. Messa prefestiva della solennità dell’Immacolat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Venerdi 8: Solennità dell’Immacolata Concezione: SS. Messe come la Domenica.      Ore 16.00: Omaggio floreale in piazza della Concord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Per la prenotazione di SS. Messe e per le adozioni a distanza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Raccolta alimenti Caritas parrocchiale: mese di  Dicembre :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CAFFE’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13:00Z</dcterms:created>
  <dc:creator>Cesarina</dc:creator>
  <dc:description/>
  <dc:language>en-US</dc:language>
  <cp:lastModifiedBy>Utente</cp:lastModifiedBy>
  <cp:lastPrinted>2007-07-10T16:54:00Z</cp:lastPrinted>
  <dcterms:modified xsi:type="dcterms:W3CDTF">2017-12-01T22:13:00Z</dcterms:modified>
  <cp:revision>2</cp:revision>
  <dc:subject/>
  <dc:title>Dicembre</dc:title>
</cp:coreProperties>
</file>