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7615</wp:posOffset>
            </wp:positionH>
            <wp:positionV relativeFrom="margin">
              <wp:posOffset>-170180</wp:posOffset>
            </wp:positionV>
            <wp:extent cx="2660650" cy="955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-200660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205105</wp:posOffset>
                </wp:positionV>
                <wp:extent cx="11049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c.Gen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-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16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Dic.Gen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- 2018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452755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35.6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B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5682"/>
      </w:tblGrid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31 DICEMBRE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SANTA FAMIGLIA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Festa – Liturgia delle ore propria</w:t>
            </w:r>
          </w:p>
          <w:p>
            <w:pPr>
              <w:pStyle w:val="Normal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n 15,1-6; 21,1-3 Sal 104; Eb 11,8.11-12.17-19; Lc 2,22-40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Il Signore è fedele al suo patto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nna, Candida e Beatrice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Famm. Marino e Caramic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chille, Marianna e El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N.B. A sera </w:t>
            </w:r>
            <w:r>
              <w:rPr>
                <w:b/>
                <w:bCs/>
                <w:color w:val="FF0000"/>
                <w:u w:val="single"/>
              </w:rPr>
              <w:t>non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ci saranno le SS. Messe delle 18.00 e delle 20.00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LUNEDI’ 1 GENNAIO</w:t>
              <w:tab/>
              <w:t xml:space="preserve">   bianco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MARIA SS. MADRE DI D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Solennità –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m 6,22-27; Sal 66; Gal 4,4-7; Lc 2,16-21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Dio abbia pietà di noi e ci benedic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gnese, Angelo e Carmine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Carmine e Maria 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Tito e Gemm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Bru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Sergio</w:t>
            </w:r>
          </w:p>
        </w:tc>
      </w:tr>
      <w:tr>
        <w:trPr>
          <w:trHeight w:val="118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2 GENNAIO   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s. Basilio Magno e Gregorio Nazianzeno – mem. fac.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Gv 2,22-28; Sal 97; Gv 1,19-28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Tutta la terra ha veduto la salvezza de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uben, Marlen e Bianc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useppe</w:t>
            </w:r>
          </w:p>
        </w:tc>
      </w:tr>
      <w:tr>
        <w:trPr>
          <w:trHeight w:val="105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3 GENNA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spacing w:before="0" w:after="10"/>
              <w:ind w:left="57" w:hanging="0"/>
              <w:rPr/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antissimo nome di Gesù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Gv 2,29–3,6; Sal 97; Gv 1,29-34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Tutta la terra ha veduto la salvezza de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enoveffa, Antonio e lu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abriele</w:t>
            </w:r>
          </w:p>
        </w:tc>
      </w:tr>
      <w:tr>
        <w:trPr>
          <w:trHeight w:val="88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GIOVEDI’ 4 GENNA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Gv 3,7-10; Sal 97; Gv 1,35-4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Tutta la terra ha veduto la salvezza del Signore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 e Margheri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Fam. De Stefano e Napoli</w:t>
            </w:r>
          </w:p>
        </w:tc>
      </w:tr>
      <w:tr>
        <w:trPr>
          <w:trHeight w:val="921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5 GENNAIO              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1Gv 3,11-21; Sal 99; Gv 1,43-51</w:t>
              <w:br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Acclamate il Signore, voi tutti della terr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imo Venerdi del me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malia, Lidia e Mar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Mar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Bell MT" w:hAnsi="Bell MT"/>
                <w:b/>
                <w:sz w:val="20"/>
                <w:szCs w:val="20"/>
              </w:rPr>
              <w:t>Ore 18.45: Adorazione eucaristica</w:t>
            </w:r>
          </w:p>
        </w:tc>
      </w:tr>
      <w:tr>
        <w:trPr>
          <w:trHeight w:val="1282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SABATO 6 GENNAIO</w:t>
              <w:tab/>
              <w:t xml:space="preserve">   bianco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EPIFANIA DEL SIGNOR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Solennità –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Is 60,1-6; Sal 71; Ef 3,2-3.5-6; Mt 2,1-12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Ti adoreranno, Signore, tutti i popoli della terr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anni, Renato e Raffael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Anna e Pietr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Emilio e Fam. Puglies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oncetta e Bernardin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, Maria e Anna</w:t>
            </w:r>
          </w:p>
        </w:tc>
      </w:tr>
      <w:tr>
        <w:trPr>
          <w:trHeight w:val="1326" w:hRule="atLeast"/>
          <w:cantSplit w:val="true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7 GENNA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BATTESIMO DEL SIGNORE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Festa – 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55,1-11; Cant. Is 12,2-6; 1Gv 5,1-9; Mc 1,7-11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  <w:br/>
              <w:t>Attingeremo con gioia alle sorgenti della salvezza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Vincenzi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amm. Cilenta e Coppol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iuseppe e Vincenz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nda</w:t>
            </w:r>
          </w:p>
        </w:tc>
      </w:tr>
      <w:tr>
        <w:trPr>
          <w:trHeight w:val="1014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 xml:space="preserve">Domenica 31 </w:t>
            </w:r>
            <w:r>
              <w:rPr>
                <w:rFonts w:cs="Times New Roman" w:ascii="Berlin Sans FB Demi" w:hAnsi="Berlin Sans FB Demi"/>
                <w:b/>
                <w:sz w:val="24"/>
                <w:u w:val="single"/>
              </w:rPr>
              <w:t>(Festa della S. Famiglia)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 xml:space="preserve"> non ci saranno le SS. Messe delle 18.00 e delle 20.00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Domenica 31, dopo la messa delle 10.00: Te Deum di ringraziamento a fine anno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 xml:space="preserve">Lunedi 1 gennaio: Solennità della Madre di Dio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( precetto): SS. Messe come la domenic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Giovedi 4 gennaio, Ore 19.00: Tombolata comunitaria in oratorio e “gnoccata”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Venerdi 5: primo venerdi del mese, Ore 19.00: Adorazione eucaristica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Venerdi 5, ore 18.00: S. Messa prefestiva dell’Epifani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 xml:space="preserve">Sabato 6 gennaio: Solennità dell’Epifania del Signore (precetto): SS. Messe come la domenica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>(N. B. Non ci sarà la prefestiva)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Berlin Sans FB Demi" w:hAnsi="Berlin Sans FB Demi"/>
                <w:b/>
                <w:sz w:val="26"/>
                <w:szCs w:val="26"/>
              </w:rPr>
              <w:t xml:space="preserve">Raccolta alimenti Caritas parrocchiale: mese di  Gennaio : </w:t>
            </w:r>
            <w:r>
              <w:rPr>
                <w:rFonts w:cs="Times New Roman" w:ascii="Berlin Sans FB Demi" w:hAnsi="Berlin Sans FB Demi"/>
                <w:b/>
                <w:sz w:val="26"/>
                <w:szCs w:val="26"/>
                <w:u w:val="single"/>
              </w:rPr>
              <w:t>OLIO di OLIV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43:00Z</dcterms:created>
  <dc:creator>Cesarina</dc:creator>
  <dc:description/>
  <dc:language>en-US</dc:language>
  <cp:lastModifiedBy>Utente</cp:lastModifiedBy>
  <cp:lastPrinted>2007-07-10T16:54:00Z</cp:lastPrinted>
  <dcterms:modified xsi:type="dcterms:W3CDTF">2017-12-28T18:47:00Z</dcterms:modified>
  <cp:revision>3</cp:revision>
  <dc:subject/>
  <dc:title>Dicembre</dc:title>
</cp:coreProperties>
</file>