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168910</wp:posOffset>
                </wp:positionV>
                <wp:extent cx="11049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Nov. Di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7.75pt;mso-wrap-distance-left:9.05pt;mso-wrap-distance-right:9.05pt;mso-wrap-distance-top:0pt;mso-wrap-distance-bottom:0pt;margin-top:-13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Nov. Di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37615</wp:posOffset>
            </wp:positionH>
            <wp:positionV relativeFrom="margin">
              <wp:posOffset>-133985</wp:posOffset>
            </wp:positionV>
            <wp:extent cx="2660650" cy="95567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1775</wp:posOffset>
            </wp:positionH>
            <wp:positionV relativeFrom="paragraph">
              <wp:posOffset>-365760</wp:posOffset>
            </wp:positionV>
            <wp:extent cx="2152650" cy="724535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416560</wp:posOffset>
                </wp:positionV>
                <wp:extent cx="2447290" cy="779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1.4pt;mso-wrap-distance-left:9.05pt;mso-wrap-distance-right:9.05pt;mso-wrap-distance-top:0pt;mso-wrap-distance-bottom:0pt;margin-top:-32.8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2"/>
        <w:gridCol w:w="5656"/>
      </w:tblGrid>
      <w:tr>
        <w:trPr>
          <w:trHeight w:val="1103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6 NOVEMBRE</w:t>
              <w:tab/>
              <w:t xml:space="preserve"> 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CRISTO RE</w:t>
              <w:br/>
              <w:t>XXXIV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z 34,11-12.15-17; Sal 22; 1Cor 15,20-26.28; Mt 25,31-46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Il Signore è il mio pastore: non manco di nulla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Famm. Nassi  e Calvanese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 Pro Populo </w:t>
            </w:r>
          </w:p>
          <w:p>
            <w:pPr>
              <w:pStyle w:val="Normal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color w:val="FF0000"/>
                <w:sz w:val="24"/>
              </w:rPr>
              <w:t xml:space="preserve">               </w:t>
            </w:r>
            <w:r>
              <w:rPr>
                <w:rFonts w:cs="Times New Roman" w:ascii="Bell MT" w:hAnsi="Bell MT"/>
                <w:b/>
                <w:color w:val="FF0000"/>
                <w:sz w:val="24"/>
              </w:rPr>
              <w:t>S. Messa con Sacramento della Cresim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d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Attili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Antonio, Rosa e Raffaele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27 NOVEMBRE   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br/>
              <w:t>Dn 1,1-6.8-20; Cant. Dn 3,52-56; Lc 21,1-4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A te la lode e la gloria nei secoli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Festa liturgica della Vergine della Medaglia Miracolos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ui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 </w:t>
            </w:r>
            <w:r>
              <w:rPr>
                <w:rFonts w:cs="Times New Roman" w:ascii="Bell MT" w:hAnsi="Bell MT"/>
                <w:b/>
                <w:color w:val="FF0000"/>
                <w:sz w:val="20"/>
                <w:szCs w:val="20"/>
              </w:rPr>
              <w:t>Solenne celebrazione eucaristica presieduta da S.E.       Mons. Arturo Aiello, vescovo di Avellin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Bell MT" w:hAnsi="Bell MT"/>
                <w:b/>
                <w:color w:val="FF0000"/>
                <w:sz w:val="20"/>
                <w:szCs w:val="20"/>
              </w:rPr>
              <w:t>nella Festa Liturgica della Vergine della Medaglia Miracolosa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I’ 28 NOVEMBRE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  <w:br/>
            </w:r>
            <w:r>
              <w:rPr>
                <w:rFonts w:cs="Bell MT" w:ascii="Bell MT" w:hAnsi="Bell MT"/>
                <w:sz w:val="18"/>
                <w:szCs w:val="18"/>
              </w:rPr>
              <w:t>Dn 2,31-45; Cant. Dn 3,57-61; Lc 21,5-11</w:t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 xml:space="preserve">A lui la lode e la gloria nei secoli 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ucia e Angel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Benedetta</w:t>
            </w:r>
          </w:p>
        </w:tc>
      </w:tr>
      <w:tr>
        <w:trPr>
          <w:trHeight w:val="826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29 NOVEMBRE</w:t>
              <w:tab/>
              <w:t xml:space="preserve">     verde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  <w:t xml:space="preserve">             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n 5,1-6.13-14.16-17.23-28; Cant. Dn 3,62-67; Lc 21,12-19</w:t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A lui la lode e la gloria nei secoli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Inizio Novena dell’Immacol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Ma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Settimio (trigesimo)</w:t>
            </w:r>
          </w:p>
        </w:tc>
      </w:tr>
      <w:tr>
        <w:trPr>
          <w:trHeight w:val="1112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30 NOVEMBRE              </w:t>
              <w:tab/>
              <w:t xml:space="preserve">     ross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S. ANDREA APOSTOLO - Fest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m 10,9-18; Sal 18; Mt 4,18-22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Per tutta la terra si diffonde il loro annuncio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Sergio, Lucia e Ginevr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Antonio, Cristina e Giuseppe</w:t>
            </w:r>
          </w:p>
        </w:tc>
      </w:tr>
      <w:tr>
        <w:trPr>
          <w:trHeight w:val="949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1 DICEMBRE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n 7,2-14; Cant. Dn 3,75-81; Lc 21,29-33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 lui la lode e la gloria nei secoli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Primo venerdi del me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iusepp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Angiolina e Benito</w:t>
            </w:r>
          </w:p>
        </w:tc>
      </w:tr>
      <w:tr>
        <w:trPr>
          <w:trHeight w:val="909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2 DICEMBRE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n 7,15-27; Dn 3,82-87; Lc 21,34-36</w:t>
              <w:br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 lui la lode e la gloria nei secoli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Sac. Benedetto e Bianc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Donato (trigesimo)</w:t>
            </w:r>
          </w:p>
        </w:tc>
      </w:tr>
      <w:tr>
        <w:trPr>
          <w:trHeight w:val="1326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3 DICEMBRE</w:t>
              <w:tab/>
              <w:t xml:space="preserve">      </w:t>
            </w:r>
            <w:r>
              <w:rPr>
                <w:rFonts w:cs="Times New Roman" w:ascii="Bookman Old Style" w:hAnsi="Bookman Old Style"/>
                <w:b/>
                <w:bCs/>
                <w:color w:val="7030A0"/>
                <w:sz w:val="18"/>
                <w:szCs w:val="18"/>
              </w:rPr>
              <w:t xml:space="preserve">viola   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I DOMENICA DI AVVENTO</w:t>
              <w:br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63,16b-17.19b; 64,2-7; Sal 79; 1Cor 1,3-9; Mc 13,33-37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Signore, fa’ splendere il tuo volto e noi saremo salvi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Felice, Francesco e Ernest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Veronica (trigesimo)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color w:val="FF0000"/>
                <w:sz w:val="24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aetano e Antoni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Gaetan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Anna, Umberto e Franco</w:t>
            </w:r>
          </w:p>
        </w:tc>
      </w:tr>
      <w:tr>
        <w:trPr>
          <w:trHeight w:val="1515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Lunedi 27: Festa Liturgica della Vergine della Medaglia Miracolosa:</w:t>
            </w:r>
          </w:p>
          <w:p>
            <w:pPr>
              <w:pStyle w:val="Normal"/>
              <w:widowControl w:val="false"/>
              <w:jc w:val="both"/>
              <w:rPr>
                <w:color w:val="000080"/>
                <w:sz w:val="26"/>
                <w:szCs w:val="26"/>
              </w:rPr>
            </w:pPr>
            <w:r>
              <w:rPr>
                <w:rFonts w:eastAsia="Arial"/>
                <w:color w:val="000080"/>
                <w:sz w:val="26"/>
                <w:szCs w:val="26"/>
              </w:rPr>
              <w:t xml:space="preserve">  </w:t>
            </w:r>
            <w:r>
              <w:rPr>
                <w:color w:val="000080"/>
                <w:sz w:val="26"/>
                <w:szCs w:val="26"/>
              </w:rPr>
              <w:t xml:space="preserve">Ore 8.30 S. Messa;  </w:t>
            </w:r>
            <w:r>
              <w:rPr>
                <w:b/>
                <w:color w:val="000080"/>
                <w:sz w:val="26"/>
                <w:szCs w:val="26"/>
              </w:rPr>
              <w:t>Ore 17.00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Supplica alla Vergine della Medaglia Miracolosa</w:t>
            </w:r>
          </w:p>
          <w:p>
            <w:pPr>
              <w:pStyle w:val="Normal"/>
              <w:widowControl w:val="false"/>
              <w:jc w:val="both"/>
              <w:rPr>
                <w:color w:val="000080"/>
                <w:sz w:val="26"/>
                <w:szCs w:val="26"/>
              </w:rPr>
            </w:pPr>
            <w:r>
              <w:rPr>
                <w:rFonts w:eastAsia="Arial"/>
                <w:color w:val="000080"/>
                <w:sz w:val="26"/>
                <w:szCs w:val="26"/>
              </w:rPr>
              <w:t xml:space="preserve">  </w:t>
            </w:r>
            <w:r>
              <w:rPr>
                <w:color w:val="000080"/>
                <w:sz w:val="26"/>
                <w:szCs w:val="26"/>
              </w:rPr>
              <w:t xml:space="preserve">Ore 17.30 Confessioni; Ore 18.00 S. Rosario Meditato e Litanie della Medaglia Miracolosa; Ore 18.45 </w:t>
            </w:r>
            <w:r>
              <w:rPr>
                <w:bCs/>
                <w:color w:val="FF0000"/>
                <w:sz w:val="26"/>
                <w:szCs w:val="26"/>
              </w:rPr>
              <w:t>Benedizione del pane</w:t>
            </w:r>
            <w:r>
              <w:rPr>
                <w:bCs/>
                <w:color w:val="000080"/>
                <w:sz w:val="26"/>
                <w:szCs w:val="26"/>
              </w:rPr>
              <w:t xml:space="preserve"> della Medaglia</w:t>
            </w:r>
          </w:p>
          <w:p>
            <w:pPr>
              <w:pStyle w:val="Normal"/>
              <w:widowControl w:val="false"/>
              <w:ind w:right="-568" w:hanging="0"/>
              <w:jc w:val="both"/>
              <w:rPr>
                <w:b/>
                <w:b/>
                <w:color w:val="C00000"/>
                <w:sz w:val="26"/>
                <w:szCs w:val="26"/>
                <w:u w:val="single"/>
              </w:rPr>
            </w:pPr>
            <w:r>
              <w:rPr>
                <w:rFonts w:eastAsia="Arial"/>
                <w:color w:val="000080"/>
                <w:sz w:val="26"/>
                <w:szCs w:val="26"/>
              </w:rPr>
              <w:t xml:space="preserve">  </w:t>
            </w:r>
            <w:r>
              <w:rPr>
                <w:b/>
                <w:color w:val="C00000"/>
                <w:sz w:val="26"/>
                <w:szCs w:val="26"/>
                <w:u w:val="single"/>
              </w:rPr>
              <w:t>Ore 19.00 S. Messa Solenne presieduta da Sua Ecc. za Mons. Arturo Aiello</w:t>
            </w:r>
            <w:r>
              <w:rPr>
                <w:color w:val="000080"/>
                <w:sz w:val="26"/>
                <w:szCs w:val="26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244061"/>
                <w:sz w:val="24"/>
              </w:rPr>
              <w:t>A conclusione della celebrazione</w:t>
            </w:r>
            <w:r>
              <w:rPr>
                <w:b/>
                <w:bCs/>
                <w:color w:val="FC1A02"/>
                <w:sz w:val="24"/>
              </w:rPr>
              <w:t xml:space="preserve"> Coroncina della Medaglia Miracolosa e preghiera di S. Giovanni Paolo II alla Medaglia Miracolos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>Mercoledi 29 novembre: Inizio Novena dell’Immacolat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 xml:space="preserve">Venerdi 1, </w:t>
            </w:r>
            <w:r>
              <w:rPr>
                <w:rFonts w:cs="Times New Roman" w:ascii="Berlin Sans FB Demi" w:hAnsi="Berlin Sans FB Demi"/>
                <w:b/>
                <w:sz w:val="27"/>
                <w:szCs w:val="27"/>
                <w:u w:val="single"/>
              </w:rPr>
              <w:t>Primo venerdi del mese</w:t>
            </w: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>: ore 8.30 e 18.00: SS. Messe; ore 18.45: Adorazione eucaristica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>Per la prenotazione di SS. Messe e per le adozioni a distanza rivolgersi in sagresti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Raccolta alimenti Caritas parrocchiale: mese di  Dicembre : 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  <w:u w:val="single"/>
              </w:rPr>
              <w:t>CAFFE’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erlin Sans FB Demi" w:hAnsi="Berlin Sans FB Demi" w:cs="Berlin Sans FB Demi" w:hint="default"/>
        <w:sz w:val="26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  <w:color w:val="00B05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2:23:00Z</dcterms:created>
  <dc:creator>Cesarina</dc:creator>
  <dc:description/>
  <cp:keywords/>
  <dc:language>en-US</dc:language>
  <cp:lastModifiedBy>Utente</cp:lastModifiedBy>
  <cp:lastPrinted>2007-07-10T16:54:00Z</cp:lastPrinted>
  <dcterms:modified xsi:type="dcterms:W3CDTF">2017-11-24T16:55:00Z</dcterms:modified>
  <cp:revision>3</cp:revision>
  <dc:subject/>
  <dc:title>Dicembre</dc:title>
</cp:coreProperties>
</file>