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33985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16446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68910</wp:posOffset>
                </wp:positionV>
                <wp:extent cx="11049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13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16560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2.8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5340"/>
      </w:tblGrid>
      <w:tr>
        <w:trPr>
          <w:trHeight w:val="1103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9 NOVEMBRE</w:t>
              <w:tab/>
              <w:t xml:space="preserve">  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XI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r 31,10-13.19-20.30-31; Sal 127; 1Ts 5,1-6; Mt 25,14-30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Beato chi teme il Signore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rancesc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ovanna (1° ann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lisabetta e Domenic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Errico, Giovanni e U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Famm. De Vito e Barrell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20 NOVEMBRE   </w:t>
              <w:tab/>
              <w:t xml:space="preserve">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Mac 1,10-15.41-43.54-57.62-64; Sal 118; Lc 18,35-43</w:t>
            </w:r>
            <w:r>
              <w:rPr>
                <w:sz w:val="20"/>
                <w:szCs w:val="20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Dammi vita, Signore, e osserverò la tua parola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aterina, Antonia e Roc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na, Mario e Rosa</w:t>
            </w:r>
          </w:p>
        </w:tc>
      </w:tr>
      <w:tr>
        <w:trPr>
          <w:trHeight w:val="1182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21 NOVEMBRE</w:t>
              <w:tab/>
              <w:t xml:space="preserve">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Presentazione della B. V. Mari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2Mac 6,18-31; Sal 3; Lc 19,1-10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Il Signore mi sostiene 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Mar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Raffaele</w:t>
            </w:r>
          </w:p>
        </w:tc>
      </w:tr>
      <w:tr>
        <w:trPr>
          <w:trHeight w:val="990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2 NOVEMBRE</w:t>
              <w:tab/>
              <w:t xml:space="preserve">          rosso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 xml:space="preserve">                       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. Cecilia – memoria facoltativ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Mac 7,1.20-31; Sal 16; Lc 19,11-28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Ci sazieremo, Signore, contemplando il tuo volto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Dona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useppe, Biagio e Santo</w:t>
            </w:r>
          </w:p>
        </w:tc>
      </w:tr>
      <w:tr>
        <w:trPr>
          <w:trHeight w:val="1010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23 NOVEMBRE              </w:t>
              <w:tab/>
              <w:t xml:space="preserve">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Clemente – memoria facoltativ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Mac 2,15-29; Sal 49; Lc 19,41-44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A chi cammina per la retta via mostrerò la salvezza di Dio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Margherita , Michele e Antonietta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asquale</w:t>
            </w:r>
          </w:p>
        </w:tc>
      </w:tr>
      <w:tr>
        <w:trPr>
          <w:trHeight w:val="1000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4 NOVEMBRE</w:t>
              <w:tab/>
              <w:t xml:space="preserve">     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  <w:t>Ss. Andrea Dung-Lac e compagni –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Mac 4,36-37.52-59; Cant. 1Cron 29,10-12; Lc 19,45-48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odiamo il tuo nome glorioso, Signore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ovanni, Alfonso e 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Mario</w:t>
            </w:r>
          </w:p>
        </w:tc>
      </w:tr>
      <w:tr>
        <w:trPr>
          <w:trHeight w:val="1026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5 NOVEMBRE</w:t>
              <w:tab/>
              <w:t xml:space="preserve">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Caterina di Alessandria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Mac 6,1-13; Sal 9; Lc 20,27-40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Esulterò, Signore, per la tua salvezza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toni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ttilio e Raffaele</w:t>
            </w:r>
          </w:p>
        </w:tc>
      </w:tr>
      <w:tr>
        <w:trPr>
          <w:trHeight w:val="1326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6 NOVEMBRE</w:t>
              <w:tab/>
              <w:t xml:space="preserve">  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CRISTO RE</w:t>
              <w:br/>
              <w:t>XXXI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34,11-12.15-17; Sal 22; 1Cor 15,20-26.28; Mt 25,31-46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Il Signore è il mio pastore: non manco di nulla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mm. Nassi  Calvanese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ro Populo </w:t>
            </w:r>
          </w:p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24"/>
              </w:rPr>
              <w:t>S. Messa con Sacramento della Cresim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d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ttili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tonio, Rosa e Raffaele</w:t>
            </w:r>
          </w:p>
        </w:tc>
      </w:tr>
      <w:tr>
        <w:trPr>
          <w:trHeight w:val="1689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i/>
                <w:sz w:val="28"/>
                <w:szCs w:val="2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Continua il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mese della Medaglia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: ogni sera meditazione sul messaggio della Vergine a S. Caterin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Continua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la Novena alla Vergine della Medaglia Miracolosa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Domenica 26, ore 10.00: S. Messa con amministrazione del sacramento della Cresim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In occasione della scomparsa di persone care si suggerisce “il fiore che non marcisce” come gesto di carità in suffragio dei defunt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Raccolta alimenti Caritas parrocchiale: mese di  Novembre: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OLIO DI 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2:00Z</dcterms:created>
  <dc:creator>Cesarina</dc:creator>
  <dc:description/>
  <dc:language>en-US</dc:language>
  <cp:lastModifiedBy>Utente</cp:lastModifiedBy>
  <cp:lastPrinted>2007-07-10T16:54:00Z</cp:lastPrinted>
  <dcterms:modified xsi:type="dcterms:W3CDTF">2017-11-16T19:52:00Z</dcterms:modified>
  <cp:revision>2</cp:revision>
  <dc:subject/>
  <dc:title>Dicembre</dc:title>
</cp:coreProperties>
</file>