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168910</wp:posOffset>
                </wp:positionV>
                <wp:extent cx="11049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13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33985</wp:posOffset>
            </wp:positionV>
            <wp:extent cx="2660650" cy="9556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365760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16560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32.8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eastAsia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5340"/>
      </w:tblGrid>
      <w:tr>
        <w:trPr>
          <w:trHeight w:val="1103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5 NOVEMBRE</w:t>
              <w:tab/>
              <w:t xml:space="preserve">  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 xml:space="preserve">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X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Mal 1,14b - 2,2b.8-10; Sal 130; 1Ts 2,7b-9.13; Mt 23,1-12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Custodiscimi, Signore, nella pace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Valentino e Antoni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re 10.00    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TTAVARIO  DEI  DEFUNT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Vincenzo, Giulia e Alfonsin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872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6 NOVEMBRE   </w:t>
              <w:tab/>
              <w:t xml:space="preserve">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Rm 11,29-36; Sal 68; Lc 14,12-14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Nella tua grande bontà, rispondimi, Signore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8.30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TTAVARIO  DEI  DEFUNT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</w:p>
        </w:tc>
      </w:tr>
      <w:tr>
        <w:trPr>
          <w:trHeight w:val="916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7 NOVEMBRE</w:t>
              <w:tab/>
              <w:t xml:space="preserve">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  <w:br/>
            </w:r>
            <w:r>
              <w:rPr>
                <w:rFonts w:cs="Bell MT" w:ascii="Bell MT" w:hAnsi="Bell MT"/>
                <w:sz w:val="18"/>
                <w:szCs w:val="18"/>
              </w:rPr>
              <w:t>Rm 12,5-16a; Sal 130; Lc 14,15-24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Custodiscimi, Signore, nella pace 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8.30  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TTAVARIO  DEI  DEFUNT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</w:p>
        </w:tc>
      </w:tr>
      <w:tr>
        <w:trPr>
          <w:trHeight w:val="960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8 NOVEMBRE</w:t>
              <w:tab/>
              <w:t xml:space="preserve">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m 13,8-10; Sal 111; Lc 14,25-33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Felice l’uomo pietoso, che dona ai poveri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8.30  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TTAVARIO  DEI  DEFUNT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</w:p>
        </w:tc>
      </w:tr>
      <w:tr>
        <w:trPr>
          <w:trHeight w:val="1065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9 NOVEMBRE              </w:t>
              <w:tab/>
              <w:t xml:space="preserve">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DEDICAZIONE BASILICA LATERANENSE</w:t>
              <w:br/>
              <w:t>Festa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47,1-2.8-9.12; Sal 45; 1Cor 3,9c-11.16-17; Gv 2,13-22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Un fiume rallegra la città di Dio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8.30  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TTAVARIO  DEI  DEFUNT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</w:p>
        </w:tc>
      </w:tr>
      <w:tr>
        <w:trPr>
          <w:trHeight w:val="1238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10 NOVEMBRE</w:t>
              <w:tab/>
              <w:t xml:space="preserve">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  <w:t>S. Leone Magno –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Rm 15,14-21; Sal 97; Lc 16,1-8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gli occhi delle genti il Signore ha rivelato la sua giustizia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ui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ovannina e Eugenio</w:t>
            </w:r>
          </w:p>
        </w:tc>
      </w:tr>
      <w:tr>
        <w:trPr>
          <w:trHeight w:val="1158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1 NOVEMBRE</w:t>
              <w:tab/>
              <w:t xml:space="preserve">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Martino di Tours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Rm 16,3-9.16.22-27; Sal 144; Lc 16,9-15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i voglio benedire ogni giorno, Signore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Id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ovanna e Gerardo</w:t>
            </w:r>
          </w:p>
        </w:tc>
      </w:tr>
      <w:tr>
        <w:trPr>
          <w:trHeight w:val="1326" w:hRule="atLeast"/>
          <w:cantSplit w:val="true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2 NOVEMBRE</w:t>
              <w:tab/>
              <w:t xml:space="preserve">     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X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ap 6,12-16; Sal 62; 1Ts 4,13-18; Mt 25,1-1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Ha sete di te, Signore, l’anima mia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abio e Vincenz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usepp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Tito, gemma e Raffaele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ia (trigesimo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Domenico e Anna</w:t>
            </w:r>
          </w:p>
        </w:tc>
      </w:tr>
      <w:tr>
        <w:trPr>
          <w:trHeight w:val="2357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Dal 27 ottobre: </w:t>
            </w: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mese della Medaglia</w:t>
            </w:r>
            <w:r>
              <w:rPr>
                <w:rFonts w:cs="Times New Roman" w:ascii="Berlin Sans FB Demi" w:hAnsi="Berlin Sans FB Demi"/>
                <w:b/>
                <w:sz w:val="24"/>
              </w:rPr>
              <w:t>: ogni sera meditazione sul messaggio della Vergine alla Veggente delle apparizioni della Medaglia Miracolosa, S. Caterina Labourè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Dal 2 al 9 novembre: </w:t>
            </w: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Ottavario di preghiera per i defunti</w:t>
            </w:r>
            <w:r>
              <w:rPr>
                <w:rFonts w:cs="Times New Roman" w:ascii="Berlin Sans FB Demi" w:hAnsi="Berlin Sans FB Demi"/>
                <w:b/>
                <w:sz w:val="24"/>
              </w:rPr>
              <w:t>. Le SS. Messe durante tutto l’Ottavario saranno applicate per i defunti segnalati dai fedel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In occasione della dipartita di persone care si suggerisce “il fiore che non marcisce” come gesto di carità in suffragio dei defunt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A partire da venerdi 3 novembre: </w:t>
            </w: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corso di tecnica presepistica</w:t>
            </w:r>
            <w:r>
              <w:rPr>
                <w:rFonts w:cs="Times New Roman" w:ascii="Berlin Sans FB Demi" w:hAnsi="Berlin Sans FB Demi"/>
                <w:b/>
                <w:sz w:val="24"/>
              </w:rPr>
              <w:t>. Ogni giovedi e venerdi dalle ore 18.30 alle 20.30. Iscrizion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Per la prenotazione di SS. Messe e per le adozioni a distanza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Raccolta alimenti Caritas parrocchiale: mese di  Novembre: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OLIO DI OLIV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38:00Z</dcterms:created>
  <dc:creator>Cesarina</dc:creator>
  <dc:description/>
  <dc:language>en-US</dc:language>
  <cp:lastModifiedBy>Utente</cp:lastModifiedBy>
  <cp:lastPrinted>2007-07-10T16:54:00Z</cp:lastPrinted>
  <dcterms:modified xsi:type="dcterms:W3CDTF">2017-11-02T19:38:00Z</dcterms:modified>
  <cp:revision>2</cp:revision>
  <dc:subject/>
  <dc:title>Dicembre</dc:title>
</cp:coreProperties>
</file>