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37615</wp:posOffset>
            </wp:positionH>
            <wp:positionV relativeFrom="margin">
              <wp:posOffset>10795</wp:posOffset>
            </wp:positionV>
            <wp:extent cx="2660650" cy="9556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1775</wp:posOffset>
            </wp:positionH>
            <wp:positionV relativeFrom="paragraph">
              <wp:posOffset>-300355</wp:posOffset>
            </wp:positionV>
            <wp:extent cx="2152650" cy="724535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304800</wp:posOffset>
                </wp:positionV>
                <wp:extent cx="110490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7.75pt;mso-wrap-distance-left:9.05pt;mso-wrap-distance-right:9.05pt;mso-wrap-distance-top:0pt;mso-wrap-distance-bottom:0pt;margin-top:-2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Otto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351155</wp:posOffset>
                </wp:positionV>
                <wp:extent cx="2447290" cy="779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1.4pt;mso-wrap-distance-left:9.05pt;mso-wrap-distance-right:9.05pt;mso-wrap-distance-top:0pt;mso-wrap-distance-bottom:0pt;margin-top:-27.6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6"/>
        <w:gridCol w:w="5682"/>
      </w:tblGrid>
      <w:tr>
        <w:trPr>
          <w:trHeight w:val="1103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5 OTTOBRE</w:t>
              <w:tab/>
              <w:t xml:space="preserve">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XVIII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25,6-10a; Sal 22; Fil 4,12-14.19-20; Mt 22,1-14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Abiterò per sempre nella casa del Signore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Giuseppe e Nicola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Livia, Maria e Carmel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Teres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Piet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Annalaura (Trigesimo)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16 OTTOBRE   </w:t>
              <w:tab/>
              <w:t xml:space="preserve">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quarta settimana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sz w:val="18"/>
                <w:szCs w:val="18"/>
              </w:rPr>
              <w:t>S. Gerardo Maiella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  <w:br/>
              <w:t>Rm 1,1-7; Sal 97; Lc 11,29-32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Il Signore si è ricordato del suo amore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Elena e Concett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Emilio (1° ann.)</w:t>
            </w:r>
          </w:p>
        </w:tc>
      </w:tr>
      <w:tr>
        <w:trPr>
          <w:trHeight w:val="1182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ARTEDI’ 17 OTTOBRE</w:t>
              <w:tab/>
              <w:t xml:space="preserve">     ross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quarta settimana</w:t>
              <w:br/>
              <w:t>S. Ignazio di Antiochia - memoria</w:t>
              <w:br/>
            </w:r>
            <w:r>
              <w:rPr>
                <w:rFonts w:cs="Bell MT" w:ascii="Bell MT" w:hAnsi="Bell MT"/>
                <w:sz w:val="18"/>
                <w:szCs w:val="18"/>
              </w:rPr>
              <w:t>Rm 1,16-25; Sal 18; Lc 11,37-41</w:t>
              <w:br/>
            </w: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 xml:space="preserve">I cieli narrano la gloria di Dio 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Santo e Aleandr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Arcangelo e Teresa</w:t>
            </w:r>
          </w:p>
        </w:tc>
      </w:tr>
      <w:tr>
        <w:trPr>
          <w:trHeight w:val="1222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18 OTTOBRE</w:t>
              <w:tab/>
              <w:t xml:space="preserve">     ross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  <w:t xml:space="preserve">                         SAN LUCA Evangelista - Festa</w:t>
              <w:br/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Tm 4,10-17; Sal 144; Lc 10,1-9</w:t>
            </w:r>
            <w:r>
              <w:rPr>
                <w:sz w:val="20"/>
                <w:szCs w:val="20"/>
              </w:rPr>
              <w:br/>
            </w: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I tuoi santi, Signore, dicano la gloria del tuo regno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Elvira, Antonio e Pin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Giuseppe</w:t>
            </w:r>
          </w:p>
        </w:tc>
      </w:tr>
      <w:tr>
        <w:trPr>
          <w:trHeight w:val="1112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19 OTTOBRE              </w:t>
              <w:tab/>
              <w:t xml:space="preserve">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m 3,21-30a; Sal 129; Lc 11,47-54</w:t>
              <w:br/>
            </w: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Con il Signore è la misericordia e grande è con lui la redenzione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Elvira, Antonio e Pin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Vincenzina e Francesco</w:t>
            </w:r>
          </w:p>
        </w:tc>
      </w:tr>
      <w:tr>
        <w:trPr>
          <w:trHeight w:val="895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20 OTTOBRE</w:t>
              <w:tab/>
              <w:t xml:space="preserve">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quarta settimana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sz w:val="18"/>
                <w:szCs w:val="18"/>
              </w:rPr>
              <w:t>Rm 4,1-8; Sal 31; Lc 12,1-7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Tu sei il mio rifugio, Signore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Elvira, Antonio e Pin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7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Gaetano (trigesimo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Nicola, Rosario e Cosimo</w:t>
            </w:r>
          </w:p>
        </w:tc>
      </w:tr>
      <w:tr>
        <w:trPr>
          <w:trHeight w:val="912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21 OTTOBRE</w:t>
              <w:tab/>
              <w:t xml:space="preserve">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m 4,13.16-18; Sal 104; Lc 12,8-12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Il Signore si è sempre ricordato della sua alleanza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Elvira, Antonio e Pin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Salvatore</w:t>
            </w:r>
          </w:p>
        </w:tc>
      </w:tr>
      <w:tr>
        <w:trPr>
          <w:trHeight w:val="1326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22 OTTOBRE</w:t>
              <w:tab/>
              <w:t xml:space="preserve">    </w:t>
            </w:r>
            <w:r>
              <w:rPr>
                <w:rFonts w:cs="Times New Roman" w:ascii="Bookman Old Style" w:hAnsi="Bookman Old Style"/>
                <w:b/>
                <w:bCs/>
                <w:color w:val="00B050"/>
                <w:sz w:val="18"/>
                <w:szCs w:val="18"/>
              </w:rPr>
              <w:t>verde</w:t>
            </w: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XIX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45,1.4-6; Sal 95; 1Ts 1,1-5b; Mt 22,15-21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Grande è il Signore e degno di ogni lode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Elvira, Antonio e Pin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Antoniett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Tito, Gemma e Raffael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Irma e Carl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Alfredo</w:t>
            </w:r>
          </w:p>
        </w:tc>
      </w:tr>
      <w:tr>
        <w:trPr>
          <w:trHeight w:val="1515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Ogni lunedì alle ore 20.30: Corso di preparazione al sacramento della Cresim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Continua la raccolta di offerte per la realizzazione del retro porta e della cantoria. Le offerte si possono consegnare direttamente al parroco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Dal 2 al 9 novembre: Ottavario di preghiera per i defunti. Le SS. Messe durante tutto l’Ottavario saranno applicate per i defunti segnalati dai fedeli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Per la prenotazione di SS. Messe e per le adozioni a distanza rivolgersi in sagresti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4"/>
              </w:rPr>
            </w:pPr>
            <w:r>
              <w:rPr>
                <w:rFonts w:cs="Times New Roman" w:ascii="Berlin Sans FB Demi" w:hAnsi="Berlin Sans FB Demi"/>
                <w:b/>
                <w:sz w:val="24"/>
              </w:rPr>
              <w:t>Raccolta alimenti Caritas parrocchiale: mese di  Ottobre: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 ZUCCHER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erlin Sans FB Demi" w:hAnsi="Berlin Sans FB Demi" w:cs="Berlin Sans FB Demi" w:hint="default"/>
        <w:sz w:val="26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  <w:color w:val="00B05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35:00Z</dcterms:created>
  <dc:creator>Cesarina</dc:creator>
  <dc:description/>
  <dc:language>en-US</dc:language>
  <cp:lastModifiedBy>Utente</cp:lastModifiedBy>
  <cp:lastPrinted>2007-07-10T16:54:00Z</cp:lastPrinted>
  <dcterms:modified xsi:type="dcterms:W3CDTF">2017-10-12T19:35:00Z</dcterms:modified>
  <cp:revision>2</cp:revision>
  <dc:subject/>
  <dc:title>Dicembre</dc:title>
</cp:coreProperties>
</file>