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1079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81610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7165</wp:posOffset>
                </wp:positionV>
                <wp:extent cx="11049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13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13081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10.3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5644"/>
      </w:tblGrid>
      <w:tr>
        <w:trPr>
          <w:trHeight w:val="1103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 OTTOBRE</w:t>
              <w:tab/>
              <w:t xml:space="preserve"> 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V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z 18,25-28; Sal 24; Fil 2,1-11; Mt 21,28-32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 </w:t>
              <w:br/>
              <w:t>Ricordati, Signore, della tua misericordia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sa (trigesimo)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tonio, Ada e 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ro Popu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lberto e Fran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ergio (1° ann.)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2 OTTOBRE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s. Angeli Custodi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Es 23,20-23a; Sal 90; Mt 18,1-5.1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7"/>
                <w:szCs w:val="17"/>
              </w:rPr>
            </w:pPr>
            <w:r>
              <w:rPr>
                <w:rFonts w:cs="Bell MT" w:ascii="Bell MT" w:hAnsi="Bell MT"/>
                <w:b/>
                <w:bCs/>
                <w:sz w:val="17"/>
                <w:szCs w:val="17"/>
              </w:rPr>
              <w:t>Darà ordine ai suoi angeli di custodirti in tutte le tue vie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g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ia (trigesimo)</w:t>
            </w:r>
          </w:p>
        </w:tc>
      </w:tr>
      <w:tr>
        <w:trPr>
          <w:trHeight w:val="712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3 OTTO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Zc 8,20-23; Sal 86; Lc 9,51-56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Il Signore è con noi 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Ore 08.30   † Fam. De Sim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Ulderico</w:t>
            </w:r>
          </w:p>
        </w:tc>
      </w:tr>
      <w:tr>
        <w:trPr>
          <w:trHeight w:val="1310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4 OTTOBRE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S. FRANCESCO D’ASSISI – Patrono d’Italia</w:t>
              <w:br/>
              <w:t>Festa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al 6,14-18; Sal 15; Mt 11,25-30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u sei, Signore, mia parte di eredità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rancesco</w:t>
            </w:r>
          </w:p>
        </w:tc>
      </w:tr>
      <w:tr>
        <w:trPr>
          <w:trHeight w:val="856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5 OTTOBRE           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e 8,1-4a.5-6.7b-12; Sal 18; Lc 10,1-12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I precetti del Signore sono retti, fanno gioire il cuore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Mario e Giul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Rosa (trigesimo)</w:t>
            </w:r>
          </w:p>
        </w:tc>
      </w:tr>
      <w:tr>
        <w:trPr>
          <w:trHeight w:val="1056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6 OTTOBRE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S. Brun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Bar 1,15-22; Sal 78; Lc 10,13-16</w:t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alvaci, Signore, per la gloria del tuo nome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na e Antoni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Bruno, Bruna e Bianca</w:t>
            </w:r>
          </w:p>
        </w:tc>
      </w:tr>
      <w:tr>
        <w:trPr>
          <w:trHeight w:val="876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7 OTTOBRE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B.V. Maria del Rosario - memoria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  <w:br/>
              <w:t>Bar 4,5-12.27-29; Sal 68; Lc 10,17-24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 </w:t>
              <w:br/>
              <w:t>Il Signore ascolta i miseri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tonia, Cosimo e 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Nunzia (1° ann.)</w:t>
            </w:r>
          </w:p>
        </w:tc>
      </w:tr>
      <w:tr>
        <w:trPr>
          <w:trHeight w:val="1326" w:hRule="atLeast"/>
          <w:cantSplit w:val="true"/>
        </w:trPr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8 OTTOBRE</w:t>
              <w:tab/>
              <w:t xml:space="preserve"> 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V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,1-7; Sal 79; Fil 4,6-9; Mt 21,33-4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La vigna del Signore è la casa di Israele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andido e 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Delia e Salvator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Michele e An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na e Simone</w:t>
            </w:r>
          </w:p>
        </w:tc>
      </w:tr>
      <w:tr>
        <w:trPr>
          <w:trHeight w:val="1725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Ogni lunedì alle ore 20.30: Corso di preparazione al sacramento della Cresim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Domenica 1 Ottobre, ore 12.00: Supplica alla Regina del Rosario di Pompe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Mercoledi 4 ottobre, festa di S. Francesco d’Assisi, patrono d’Italia: SS. Messe ore 8.30 e 19.00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Venerdi 6 ottobre, primo venerdi del mese: ore 8.30 e 19.00 SS. Messe; ore 17.30 S. Rosario, ore 18.00: Adorazione eucaristic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Continua la raccolta di offerte per la realizzazione del retro porta e della cantoria. Le offerte si possono consegnare direttamente al parroco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Raccolta alimenti Caritas parrocchiale: mese di  Ottobre: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 ZUCCHERO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16:00Z</dcterms:created>
  <dc:creator>Cesarina</dc:creator>
  <dc:description/>
  <dc:language>en-US</dc:language>
  <cp:lastModifiedBy>Pasquale</cp:lastModifiedBy>
  <cp:lastPrinted>2007-07-10T16:54:00Z</cp:lastPrinted>
  <dcterms:modified xsi:type="dcterms:W3CDTF">2017-09-30T16:23:00Z</dcterms:modified>
  <cp:revision>3</cp:revision>
  <dc:subject/>
  <dc:title>Dicembre</dc:title>
</cp:coreProperties>
</file>