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243205</wp:posOffset>
                </wp:positionV>
                <wp:extent cx="11049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19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g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13815</wp:posOffset>
            </wp:positionH>
            <wp:positionV relativeFrom="margin">
              <wp:posOffset>-309245</wp:posOffset>
            </wp:positionV>
            <wp:extent cx="2660650" cy="9556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-39941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-450215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5.4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5564"/>
      </w:tblGrid>
      <w:tr>
        <w:trPr>
          <w:trHeight w:val="1418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3 AGOSTO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ab/>
              <w:tab/>
              <w:t xml:space="preserve">  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IX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120" w:after="1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pt-BR"/>
              </w:rPr>
              <w:t>Ss. Ponziano e Ippolito – memoria facoltativ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19,9°.11-13°; Sal 84; Mt 14,22-33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  <w:t>Mostraci, Signore, la tua misericordia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os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Defunti Famm. Coppola e Cilen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ro-Popu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rrico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rnesto, Espedit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14 AGOSTO</w:t>
              <w:tab/>
              <w:tab/>
              <w:tab/>
              <w:t xml:space="preserve">   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/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S. Massimiliano Maria Kolbe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10,11-22; Sal 147; Mt 17,22 - 27</w:t>
            </w:r>
          </w:p>
          <w:p>
            <w:pPr>
              <w:pStyle w:val="Normal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Celebra il Signore, Gerusalemme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Bruno e Bianc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Concetta</w:t>
            </w:r>
          </w:p>
        </w:tc>
      </w:tr>
      <w:tr>
        <w:trPr>
          <w:trHeight w:val="1182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MARTEDI’ 15 AGOSTO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ab/>
              <w:t xml:space="preserve">             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ASSUNZIONE DELLA B.V. MA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Solennità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p 11,19a; 12,1-6a.10ab; Sal 44; 1Cor 15,20-27a; Lc 1,39-56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 xml:space="preserve">Risplende la regina, Signore, alla tua 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na  Rosa e Mario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ro populo</w:t>
            </w:r>
          </w:p>
          <w:p>
            <w:pPr>
              <w:pStyle w:val="Normal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ietro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na Magno e Lucia</w:t>
            </w:r>
          </w:p>
        </w:tc>
      </w:tr>
      <w:tr>
        <w:trPr>
          <w:trHeight w:val="1110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6 AGOSTO</w:t>
              <w:tab/>
              <w:tab/>
              <w:t xml:space="preserve">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/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S. Rocco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34,1-12; Sal 65; Mt 18,15- 20.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Style w:val="Enfasidelicata"/>
                <w:rFonts w:ascii="Bell MT" w:hAnsi="Bell MT" w:cs="Bell MT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Enfasidelicata"/>
                <w:rFonts w:cs="Bell MT" w:ascii="Bell MT" w:hAnsi="Bell MT"/>
                <w:b/>
                <w:i w:val="false"/>
                <w:color w:val="000000"/>
                <w:sz w:val="18"/>
                <w:szCs w:val="18"/>
              </w:rPr>
              <w:t>Sia benedetto Dio: è lui che ci mantiene tra i viventi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rminia e Giovan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Silvia (I Anniversario)</w:t>
            </w:r>
          </w:p>
        </w:tc>
      </w:tr>
      <w:tr>
        <w:trPr>
          <w:trHeight w:val="1100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17 AGOSTO</w:t>
              <w:tab/>
              <w:t xml:space="preserve">                         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iCs/>
                <w:sz w:val="8"/>
                <w:szCs w:val="8"/>
              </w:rPr>
            </w:pPr>
            <w:r>
              <w:rPr>
                <w:rFonts w:cs="Bell MT" w:ascii="Bell MT" w:hAnsi="Bell MT"/>
                <w:b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/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S. Giacinto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s 3,7-10.11.13-17; Sal 113a; Mt 18,21 – 19,1.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Bell MT"/>
                <w:b/>
                <w:b/>
                <w:iCs/>
                <w:sz w:val="18"/>
                <w:szCs w:val="18"/>
              </w:rPr>
            </w:pPr>
            <w:r>
              <w:rPr>
                <w:rStyle w:val="Emphasis"/>
                <w:rFonts w:cs="Bell MT" w:ascii="Bell MT" w:hAnsi="Bell MT"/>
                <w:b/>
                <w:i w:val="false"/>
                <w:sz w:val="18"/>
                <w:szCs w:val="18"/>
              </w:rPr>
              <w:t xml:space="preserve">Trema o terra, davanti al Signore.     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asquale e Ele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Rocco</w:t>
            </w:r>
          </w:p>
        </w:tc>
      </w:tr>
      <w:tr>
        <w:trPr>
          <w:trHeight w:val="1154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8 AGOSTO</w:t>
              <w:tab/>
              <w:t xml:space="preserve">         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iCs/>
                <w:sz w:val="8"/>
                <w:szCs w:val="8"/>
              </w:rPr>
            </w:pPr>
            <w:r>
              <w:rPr>
                <w:rFonts w:cs="Bell MT" w:ascii="Bell MT" w:hAnsi="Bell MT"/>
                <w:b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/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S. Elena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s 24,1-13; Sal 135;Mt 19,3-12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  <w:t>Il suo amore è per sempre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andido, Anna e Domen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etizio</w:t>
            </w:r>
          </w:p>
        </w:tc>
      </w:tr>
      <w:tr>
        <w:trPr>
          <w:trHeight w:val="1022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9 AGOSTO</w:t>
              <w:tab/>
              <w:tab/>
              <w:tab/>
              <w:t xml:space="preserve">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iCs/>
                <w:sz w:val="8"/>
                <w:szCs w:val="8"/>
              </w:rPr>
            </w:pPr>
            <w:r>
              <w:rPr>
                <w:rFonts w:cs="Bell MT" w:ascii="Bell MT" w:hAnsi="Bell MT"/>
                <w:b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/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S. Giovanni Eudes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s 24,14-19; Sal 15; Mt 19, 13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/>
            </w:pPr>
            <w:r>
              <w:rPr>
                <w:rStyle w:val="Emphasis"/>
                <w:rFonts w:cs="Bell MT" w:ascii="Bell MT" w:hAnsi="Bell MT"/>
                <w:b/>
                <w:i w:val="false"/>
                <w:sz w:val="18"/>
                <w:szCs w:val="18"/>
              </w:rPr>
              <w:t>Tu sei, Signore, mia parte di eredità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acinto e Elena</w:t>
            </w:r>
          </w:p>
        </w:tc>
      </w:tr>
      <w:tr>
        <w:trPr>
          <w:trHeight w:val="1354" w:hRule="atLeast"/>
          <w:cantSplit w:val="true"/>
        </w:trPr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0 AGOSTO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120" w:after="1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pt-BR"/>
              </w:rPr>
              <w:t>S. Bernard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Style w:val="Emphasis"/>
                <w:rFonts w:ascii="Bell MT" w:hAnsi="Bell MT" w:cs="Bell M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56, 1.6-; Sal 66; Rm 11,13-15.29-32; Mt 15, 21-28.</w:t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Bell MT" w:ascii="Bell MT" w:hAnsi="Bell MT"/>
                <w:b/>
                <w:i w:val="false"/>
                <w:sz w:val="18"/>
                <w:szCs w:val="18"/>
              </w:rPr>
              <w:t>Popoli tutti, lodate il Signore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lfons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ro-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milio</w:t>
            </w:r>
          </w:p>
          <w:p>
            <w:pPr>
              <w:pStyle w:val="Normal"/>
              <w:rPr>
                <w:rFonts w:ascii="Bell MT" w:hAnsi="Bell MT" w:cs="Times New Roman"/>
                <w:color w:val="FF0000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</w:tc>
      </w:tr>
      <w:tr>
        <w:trPr>
          <w:trHeight w:val="1610" w:hRule="atLeast"/>
          <w:cantSplit w:val="true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Martedi 15, Solennità dell’Assunzione della BVM: SS. Messe come la domenica; lunedi 15, ore 19.00 S. Messa prefestiva della solennità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Continua la raccolta di offerte per la realizzazione del retro porta e della cantoria. Ciascuno può lasciare il proprio contributo in sagrestia oppure nella cassetta delle offert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Seconda settimana di Settembre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ure Termali alle Terme del Tufaro di Contursi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.  È necessaria la prescrizione medica e la fotocopia della C. di 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Dal 15 Luglio al 15 Agosto nella cesta della carità si raccoglie: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44"/>
                <w:szCs w:val="44"/>
              </w:rPr>
              <w:t>Olio d’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23:00Z</dcterms:created>
  <dc:creator>Cesarina</dc:creator>
  <dc:description/>
  <dc:language>en-US</dc:language>
  <cp:lastModifiedBy>Utente</cp:lastModifiedBy>
  <cp:lastPrinted>2007-07-10T16:54:00Z</cp:lastPrinted>
  <dcterms:modified xsi:type="dcterms:W3CDTF">2017-08-11T15:23:00Z</dcterms:modified>
  <cp:revision>2</cp:revision>
  <dc:subject/>
  <dc:title>Dicembre</dc:title>
</cp:coreProperties>
</file>