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0155</wp:posOffset>
            </wp:positionH>
            <wp:positionV relativeFrom="margin">
              <wp:posOffset>-90170</wp:posOffset>
            </wp:positionV>
            <wp:extent cx="2660650" cy="9632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ragraph">
              <wp:posOffset>-298450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302895</wp:posOffset>
                </wp:positionV>
                <wp:extent cx="102552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U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57.75pt;mso-wrap-distance-left:9.05pt;mso-wrap-distance-right:9.05pt;mso-wrap-distance-top:0pt;mso-wrap-distance-bottom:0pt;margin-top:-23.8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LU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010</wp:posOffset>
                </wp:positionH>
                <wp:positionV relativeFrom="paragraph">
                  <wp:posOffset>-302895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23.8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5668"/>
      </w:tblGrid>
      <w:tr>
        <w:trPr>
          <w:trHeight w:val="1103" w:hRule="atLeast"/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3 LUGLIO</w:t>
              <w:tab/>
              <w:t xml:space="preserve">     verde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V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ap 12,13.16-19; Sal 85; Rm 8,26-27; Mt 13,24-43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Tu sei buono, Signore, e perdoni</w:t>
            </w:r>
          </w:p>
        </w:tc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, Giovanni e Vincenz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ebastiano  (trigesimo)</w:t>
            </w:r>
          </w:p>
          <w:p>
            <w:pPr>
              <w:pStyle w:val="Normal"/>
              <w:rPr>
                <w:rFonts w:ascii="Bell MT" w:hAnsi="Bell MT" w:cs="Times New Roman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 e Pietr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Sergio e Agosti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nna, Gaetano e Filibert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889" w:hRule="atLeast"/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24 LUGLIO   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/>
            </w:pPr>
            <w:r>
              <w:rPr>
                <w:rFonts w:cs="Bell MT" w:ascii="Bell MT" w:hAnsi="Bell MT"/>
                <w:sz w:val="18"/>
                <w:szCs w:val="18"/>
              </w:rPr>
              <w:t>Es 14,15-18; Cant. Es 15,1-6; Mt 12,38-4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Cantiamo al Signore: stupenda è la sua vittoria</w:t>
            </w:r>
          </w:p>
        </w:tc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es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aetano</w:t>
            </w:r>
          </w:p>
        </w:tc>
      </w:tr>
      <w:tr>
        <w:trPr>
          <w:trHeight w:val="1182" w:hRule="atLeast"/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25 LUGLIO</w:t>
              <w:tab/>
              <w:t xml:space="preserve">     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S. GIACOMO Apostolo </w:t>
              <w:br/>
              <w:t>Festa - Liturgia delle ore propri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Cor 4,7-15; Sal 125; Mt 20,20-28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 xml:space="preserve">Chi semina nelle lacrime mieterà nella gioia </w:t>
            </w:r>
          </w:p>
        </w:tc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ndido, Anna e Carm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ostantino (trigesimo)</w:t>
            </w:r>
          </w:p>
        </w:tc>
      </w:tr>
      <w:tr>
        <w:trPr>
          <w:trHeight w:val="1108" w:hRule="atLeast"/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26 LUGLI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s. Gioacchino e Anna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Es 16,1-5.9-15; Sal 77; Mt 13,1-9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Diede loro pane dal cielo</w:t>
            </w:r>
          </w:p>
        </w:tc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da</w:t>
            </w:r>
          </w:p>
        </w:tc>
      </w:tr>
      <w:tr>
        <w:trPr>
          <w:trHeight w:val="1112" w:hRule="atLeast"/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27 LUGLIO              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 xml:space="preserve">Es 19,1-2.9-11.16-20b; Cant. </w:t>
            </w:r>
            <w:r>
              <w:rPr>
                <w:rFonts w:cs="Bell MT" w:ascii="Bell MT" w:hAnsi="Bell MT"/>
                <w:sz w:val="18"/>
                <w:szCs w:val="18"/>
                <w:lang w:val="en-US"/>
              </w:rPr>
              <w:t>Dn 3,52-56; Mt 13,10-17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A te la lode e la gloria nei secoli</w:t>
            </w:r>
          </w:p>
        </w:tc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Luisa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ttilio, Vincenzo e Mari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CELEBRAZIONE IN ONORE DELLA MADONNA</w:t>
            </w:r>
          </w:p>
        </w:tc>
      </w:tr>
      <w:tr>
        <w:trPr>
          <w:trHeight w:val="763" w:hRule="atLeast"/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28 LUGLIO</w:t>
              <w:tab/>
              <w:t xml:space="preserve">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s 20,1-17; Sal 18; Mt 13,18-23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Signore, tu hai parole di vita eterna</w:t>
            </w:r>
          </w:p>
        </w:tc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incenz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Benedetta</w:t>
            </w:r>
          </w:p>
        </w:tc>
      </w:tr>
      <w:tr>
        <w:trPr>
          <w:trHeight w:val="1021" w:hRule="atLeast"/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9 LUGLIO</w:t>
              <w:tab/>
              <w:t xml:space="preserve">   bianc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Marta - memori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1Gv 4,7-16; Sal 33; Gv 11,19-27 opp. Lc 10,38-42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Gustate e vedete com’è buono il Signore</w:t>
            </w:r>
          </w:p>
        </w:tc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rancesc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De Simone</w:t>
            </w:r>
          </w:p>
        </w:tc>
      </w:tr>
      <w:tr>
        <w:trPr>
          <w:trHeight w:val="1326" w:hRule="atLeast"/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30 LUGLIO</w:t>
              <w:tab/>
              <w:t xml:space="preserve">     verde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VI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Re 3,5.7-12; Sal 118; Rm 8,28-30; Mt 13,44-52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Quanto amo la tua legge, Signore!</w:t>
            </w:r>
          </w:p>
        </w:tc>
        <w:tc>
          <w:tcPr>
            <w:tcW w:w="5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 e Clelia</w:t>
            </w:r>
          </w:p>
          <w:p>
            <w:pPr>
              <w:pStyle w:val="Normal"/>
              <w:rPr>
                <w:rFonts w:ascii="Bell MT" w:hAnsi="Bell MT" w:cs="Times New Roman"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Domenico e Mar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, Gerardo e Frances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Amelia e Cesare</w:t>
            </w:r>
          </w:p>
        </w:tc>
      </w:tr>
      <w:tr>
        <w:trPr>
          <w:trHeight w:val="2161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 xml:space="preserve">AVVISI: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Giovedi 27 luglio, ore 19.00: Celebrazione mariana in onore della Vergine della Medaglia Miracolosa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Continua la raccolta di offerte per la realizzazione del retro porta e della cantoria. Ciascuno può lasciare il proprio contributo in sagrestia oppure nella cassetta delle offerte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rFonts w:ascii="Berlin Sans FB Demi" w:hAnsi="Berlin Sans FB Dem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Seconda settimana di Settembre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Cure Termali alle Terme del Tufaro di Contursi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.  È necessaria la prescrizione medica e la fotocopia della C. di I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Dal 15 Luglio al 15 Agosto nella cesta della carità si raccoglie:</w:t>
            </w:r>
            <w:r>
              <w:rPr>
                <w:rFonts w:cs="Times New Roman" w:ascii="Berlin Sans FB Demi" w:hAnsi="Berlin Sans FB Demi"/>
                <w:b/>
                <w:sz w:val="24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44"/>
                <w:szCs w:val="44"/>
              </w:rPr>
              <w:t>Olio d’oliva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5:00:00Z</dcterms:created>
  <dc:creator>Cesarina</dc:creator>
  <dc:description/>
  <dc:language>en-US</dc:language>
  <cp:lastModifiedBy>Utente</cp:lastModifiedBy>
  <cp:lastPrinted>2007-07-10T16:54:00Z</cp:lastPrinted>
  <dcterms:modified xsi:type="dcterms:W3CDTF">2017-07-22T15:00:00Z</dcterms:modified>
  <cp:revision>2</cp:revision>
  <dc:subject/>
  <dc:title>Dicembre</dc:title>
</cp:coreProperties>
</file>