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40155</wp:posOffset>
            </wp:positionH>
            <wp:positionV relativeFrom="margin">
              <wp:posOffset>-233680</wp:posOffset>
            </wp:positionV>
            <wp:extent cx="2660650" cy="96329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0815</wp:posOffset>
            </wp:positionH>
            <wp:positionV relativeFrom="paragraph">
              <wp:posOffset>-360680</wp:posOffset>
            </wp:positionV>
            <wp:extent cx="2259330" cy="699770"/>
            <wp:effectExtent l="0" t="0" r="0" b="0"/>
            <wp:wrapTight wrapText="bothSides">
              <wp:wrapPolygon edited="0">
                <wp:start x="-92" y="0"/>
                <wp:lineTo x="-92" y="21379"/>
                <wp:lineTo x="21600" y="21379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-365125</wp:posOffset>
                </wp:positionV>
                <wp:extent cx="1025525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LU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57.75pt;mso-wrap-distance-left:9.05pt;mso-wrap-distance-right:9.05pt;mso-wrap-distance-top:0pt;mso-wrap-distance-bottom:0pt;margin-top:-28.7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LU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201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010</wp:posOffset>
                </wp:positionH>
                <wp:positionV relativeFrom="paragraph">
                  <wp:posOffset>-365125</wp:posOffset>
                </wp:positionV>
                <wp:extent cx="2460625" cy="733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CALEN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RIO LITURGI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(Anno  A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  <w:t>Rito rom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57.75pt;mso-wrap-distance-left:9.05pt;mso-wrap-distance-right:9.05pt;mso-wrap-distance-top:0pt;mso-wrap-distance-bottom:0pt;margin-top:-28.75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CALEND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RIO LITURGICO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2"/>
                          <w:szCs w:val="32"/>
                        </w:rPr>
                        <w:t xml:space="preserve"> (Anno  A)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  <w:t>Rito roma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4"/>
        <w:gridCol w:w="5694"/>
      </w:tblGrid>
      <w:tr>
        <w:trPr>
          <w:trHeight w:val="1103" w:hRule="atLeast"/>
          <w:cantSplit w:val="true"/>
        </w:trPr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9 LUGLIO</w:t>
              <w:tab/>
              <w:t xml:space="preserve">    verde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XIV DOMENICA TEMPO ORDINARI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Zc 9,9-10; Sal 144; Rm 8,9.11-13; Mt 11,25-30</w:t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br/>
              <w:t>Benedirò il tuo nome per sempre, Signore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Caterina e Alfons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Michele, Emilio e Marianna</w:t>
            </w:r>
          </w:p>
          <w:p>
            <w:pPr>
              <w:pStyle w:val="Normal"/>
              <w:rPr>
                <w:rFonts w:ascii="Bell MT" w:hAnsi="Bell MT" w:cs="Times New Roman"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Tito, Gemma , Emilio e Mariann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Ernesto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785" w:hRule="atLeast"/>
          <w:cantSplit w:val="true"/>
        </w:trPr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LUNEDI’ 10 LUGLIO   </w:t>
              <w:tab/>
              <w:t xml:space="preserve">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/>
            </w:pPr>
            <w:r>
              <w:rPr>
                <w:rFonts w:cs="Bell MT" w:ascii="Bell MT" w:hAnsi="Bell MT"/>
                <w:sz w:val="18"/>
                <w:szCs w:val="18"/>
              </w:rPr>
              <w:t>Gen 28,10-22a; Sal 90; Mt 9,18-26</w:t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Mio Dio, in te confido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Lucia e Angel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Roberto e Franco</w:t>
            </w:r>
          </w:p>
        </w:tc>
      </w:tr>
      <w:tr>
        <w:trPr>
          <w:trHeight w:val="984" w:hRule="atLeast"/>
          <w:cantSplit w:val="true"/>
        </w:trPr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ARTEDI’ 11 LUGLIO</w:t>
              <w:tab/>
              <w:t xml:space="preserve"> 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>
                <w:rFonts w:ascii="Bell MT" w:hAnsi="Bell MT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SAN BENEDETTO – Patrono d’Europ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Festa - Liturgia delle ore propria</w:t>
            </w:r>
          </w:p>
          <w:p>
            <w:pPr>
              <w:pStyle w:val="Normal"/>
              <w:spacing w:before="0" w:after="10"/>
              <w:ind w:lef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 xml:space="preserve">Pr 2,1-9; Sal 33; Mt 19,27-29 </w:t>
            </w:r>
          </w:p>
          <w:p>
            <w:pPr>
              <w:pStyle w:val="Normal"/>
              <w:spacing w:before="0" w:after="10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Gustate e vedete com’è buono il Signore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Pasquale, Pasqualina e Ludovic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lberto</w:t>
            </w:r>
          </w:p>
        </w:tc>
      </w:tr>
      <w:tr>
        <w:trPr>
          <w:trHeight w:val="1054" w:hRule="atLeast"/>
          <w:cantSplit w:val="true"/>
        </w:trPr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ERCOLEDI’ 12 LUGLIO</w:t>
              <w:tab/>
              <w:t xml:space="preserve">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br/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ell MT" w:ascii="Bell MT" w:hAnsi="Bell MT"/>
                <w:sz w:val="18"/>
                <w:szCs w:val="18"/>
                <w:lang w:val="en-US"/>
              </w:rPr>
              <w:t>Gen 41,55-57; 42,5-7a.17-24a; Sal 32; Mt 10,1-7</w:t>
            </w:r>
            <w:r>
              <w:rPr>
                <w:rFonts w:cs="Calibri" w:ascii="Bell MT" w:hAnsi="Bell MT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Su di noi, Signore, sia il tuo amore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Ma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Salvatore</w:t>
            </w:r>
          </w:p>
        </w:tc>
      </w:tr>
      <w:tr>
        <w:trPr>
          <w:trHeight w:val="1112" w:hRule="atLeast"/>
          <w:cantSplit w:val="true"/>
        </w:trPr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GIOVEDI’ 13 LUGLIO              </w:t>
              <w:tab/>
              <w:t xml:space="preserve">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sz w:val="10"/>
                <w:szCs w:val="1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             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</w:r>
            <w:r>
              <w:rPr>
                <w:rFonts w:cs="Bell MT" w:ascii="Bell MT" w:hAnsi="Bell MT"/>
                <w:sz w:val="18"/>
                <w:szCs w:val="18"/>
              </w:rPr>
              <w:br/>
            </w:r>
            <w:r>
              <w:rPr>
                <w:rFonts w:cs="Bell MT" w:ascii="Bell MT" w:hAnsi="Bell MT"/>
                <w:b/>
                <w:sz w:val="18"/>
                <w:szCs w:val="18"/>
              </w:rPr>
              <w:t>S. Enrico – memoria facoltativ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Gen 44,18-21; 23b-29; 45,1-5; Sal 104; Mt 10,7-15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  <w:t>Ricordiamo, Signore, le tue meraviglie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Erric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highlight w:val="red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ime abbandonate</w:t>
            </w:r>
          </w:p>
        </w:tc>
      </w:tr>
      <w:tr>
        <w:trPr>
          <w:trHeight w:val="1238" w:hRule="atLeast"/>
          <w:cantSplit w:val="true"/>
        </w:trPr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VENERDI’ 14 LUGLIO</w:t>
              <w:tab/>
              <w:t xml:space="preserve">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S. Camillo de Lellis – memoria facoltativ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Gen 46,1-7.28-30; Sal 36; Mt 10,16-23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a salvezza dei giusti viene dal Signore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lgerino, Addolorata e Giusepp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gostino (1°ann.)</w:t>
            </w:r>
          </w:p>
        </w:tc>
      </w:tr>
      <w:tr>
        <w:trPr>
          <w:trHeight w:val="1035" w:hRule="atLeast"/>
          <w:cantSplit w:val="true"/>
        </w:trPr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SABATO 15 LUGLIO</w:t>
              <w:tab/>
              <w:t xml:space="preserve">  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S. Bonaventura - memori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Gen 49,29-33; 50,15-26a; Sal 104; Mt 10,24-33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Voi che cercate Dio, fatevi coraggio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amm. Lo Bosco e Grec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Pietro e Giovanni</w:t>
            </w:r>
          </w:p>
        </w:tc>
      </w:tr>
      <w:tr>
        <w:trPr>
          <w:trHeight w:val="1326" w:hRule="atLeast"/>
          <w:cantSplit w:val="true"/>
        </w:trPr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16 LUGLIO</w:t>
              <w:tab/>
              <w:t xml:space="preserve">verde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XV DOMENICA TEMPO ORDINARI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terz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Is 55,10-11; Sal 64; Rm 8,18-23; Mt 13,1-23</w:t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br/>
              <w:t>Tu visiti la terra, Signore, e benedici i suoi germogli</w:t>
            </w:r>
          </w:p>
        </w:tc>
        <w:tc>
          <w:tcPr>
            <w:tcW w:w="5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Carmel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Paolo, Natale e Livia</w:t>
            </w:r>
          </w:p>
          <w:p>
            <w:pPr>
              <w:pStyle w:val="Normal"/>
              <w:rPr>
                <w:rFonts w:ascii="Bell MT" w:hAnsi="Bell MT" w:cs="Times New Roman"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Gerard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Carmin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Carmine</w:t>
            </w:r>
          </w:p>
        </w:tc>
      </w:tr>
      <w:tr>
        <w:trPr>
          <w:trHeight w:val="2161" w:hRule="atLeast"/>
          <w:cantSplit w:val="true"/>
        </w:trPr>
        <w:tc>
          <w:tcPr>
            <w:tcW w:w="10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rlin Sans FB Demi" w:hAnsi="Berlin Sans FB Dem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erlin Sans FB Demi" w:hAnsi="Berlin Sans FB Demi"/>
                <w:b/>
                <w:i/>
                <w:sz w:val="18"/>
                <w:szCs w:val="18"/>
              </w:rPr>
              <w:t>AVVISI: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  <w:u w:val="single"/>
              </w:rPr>
              <w:t>Pellegrinaggio a Medjugorje dall’1 al 7 agosto</w:t>
            </w: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. Iscrizioni e saldo entro il 15 luglio. Per programma del pellegrinaggio e iscrizioni rivolgersi in sagrestia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Continua la raccolta di offerte per la realizzazione del retro porta e della cantoria. Ciascuno può lasciare il proprio contributo in sagrestia oppure nella cassetta delle offerte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 xml:space="preserve">Seconda settimana di Settembre </w:t>
            </w:r>
            <w:r>
              <w:rPr>
                <w:rFonts w:cs="Times New Roman" w:ascii="Berlin Sans FB Demi" w:hAnsi="Berlin Sans FB Demi"/>
                <w:b/>
                <w:sz w:val="28"/>
                <w:szCs w:val="28"/>
                <w:u w:val="single"/>
              </w:rPr>
              <w:t>Cure Termali alle Terme del Tufaro di Contursi</w:t>
            </w: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.  È necessaria la prescrizione medica e la fotocopia della C. di I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Dal 15 Luglio al 15 Agosto nella cesta della carità si raccoglie:</w:t>
            </w:r>
            <w:r>
              <w:rPr>
                <w:rFonts w:cs="Times New Roman" w:ascii="Berlin Sans FB Demi" w:hAnsi="Berlin Sans FB Demi"/>
                <w:b/>
                <w:sz w:val="24"/>
              </w:rPr>
              <w:t xml:space="preserve"> </w:t>
            </w:r>
            <w:r>
              <w:rPr>
                <w:rFonts w:cs="Times New Roman" w:ascii="Berlin Sans FB Demi" w:hAnsi="Berlin Sans FB Demi"/>
                <w:b/>
                <w:sz w:val="36"/>
                <w:szCs w:val="36"/>
              </w:rPr>
              <w:t>Olio d’oliva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 cura di</w:t>
      </w:r>
      <w:r>
        <w:rPr>
          <w:sz w:val="16"/>
          <w:szCs w:val="16"/>
        </w:rPr>
        <w:t xml:space="preserve"> </w:t>
      </w:r>
      <w:r>
        <w:rPr>
          <w:b/>
          <w:color w:val="00B050"/>
          <w:sz w:val="16"/>
          <w:szCs w:val="16"/>
        </w:rPr>
        <w:t>Pasquale Corag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  <w:sz w:val="28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Berlin Sans FB Demi" w:hAnsi="Berlin Sans FB Demi" w:eastAsia="Times New Roman" w:cs="Times New Roman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color w:val="99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38:00Z</dcterms:created>
  <dc:creator>Cesarina</dc:creator>
  <dc:description/>
  <dc:language>en-US</dc:language>
  <cp:lastModifiedBy>Utente</cp:lastModifiedBy>
  <cp:lastPrinted>2007-07-10T16:54:00Z</cp:lastPrinted>
  <dcterms:modified xsi:type="dcterms:W3CDTF">2017-07-06T18:38:00Z</dcterms:modified>
  <cp:revision>2</cp:revision>
  <dc:subject/>
  <dc:title>Dicembre</dc:title>
</cp:coreProperties>
</file>