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155</wp:posOffset>
            </wp:positionH>
            <wp:positionV relativeFrom="margin">
              <wp:posOffset>-233680</wp:posOffset>
            </wp:positionV>
            <wp:extent cx="2660650" cy="9632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ragraph">
              <wp:posOffset>-36068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365125</wp:posOffset>
                </wp:positionV>
                <wp:extent cx="2460625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28.7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686435</wp:posOffset>
                </wp:positionV>
                <wp:extent cx="10255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U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57.75pt;mso-wrap-distance-left:9.05pt;mso-wrap-distance-right:9.05pt;mso-wrap-distance-top:0pt;mso-wrap-distance-bottom:0pt;margin-top:-54.0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LU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5694"/>
      </w:tblGrid>
      <w:tr>
        <w:trPr>
          <w:trHeight w:val="1103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 LUGLIO</w:t>
              <w:tab/>
              <w:t xml:space="preserve">    verde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II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Re 4,8-11.14-16a; al 88; Rm 6,3-4.8-11; Mt 10,37-42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Canterò per sempre l’amore del Signor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Teres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ilomena e Titi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iello  (trigesim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tonio, M.Antonia e Vincenz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3 LUGLIO   </w:t>
              <w:tab/>
              <w:t xml:space="preserve">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AN TOMMASO Apostol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Festa -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Ef 2,19-22; Sal 116; Gv 20,24-29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ndate in tutto il mondo e proclamate il Vangel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incenzo, Gerardina e Marc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lisa, Raffaele e Antonietta</w:t>
            </w:r>
          </w:p>
        </w:tc>
      </w:tr>
      <w:tr>
        <w:trPr>
          <w:trHeight w:val="1182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4 LUGLIO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Elisabetta di Portogall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en 19,15-29; Sal 25; Mt 8,23-27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La tua bontà, Signore, è davanti ai miei occhi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incenz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Ilda e Angelo</w:t>
            </w:r>
          </w:p>
        </w:tc>
      </w:tr>
      <w:tr>
        <w:trPr>
          <w:trHeight w:val="967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5 LUGLIO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 xml:space="preserve">                  Liturgia delle ore prima settimana</w:t>
            </w:r>
            <w:r>
              <w:rPr>
                <w:sz w:val="20"/>
                <w:szCs w:val="20"/>
              </w:rPr>
              <w:br/>
            </w:r>
            <w:r>
              <w:rPr>
                <w:rFonts w:cs="Bell MT" w:ascii="Bell MT" w:hAnsi="Bell MT"/>
                <w:sz w:val="18"/>
                <w:szCs w:val="18"/>
              </w:rPr>
              <w:t>Gen 21,5.8-20; Sal 33; Mt 8,28-34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Ascolta, Signore, il grido del pover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i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</w:t>
            </w:r>
          </w:p>
        </w:tc>
      </w:tr>
      <w:tr>
        <w:trPr>
          <w:trHeight w:val="1112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6 LUGLIO              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Maria Goretti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en 22,1-19; Sal 114; Mt 9,1-8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ell MT" w:hAnsi="Bell MT"/>
                <w:b/>
                <w:bCs/>
                <w:sz w:val="16"/>
                <w:szCs w:val="16"/>
              </w:rPr>
              <w:t>Camminerò alla presenza del Signore nella terra dei viventi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</w:t>
            </w:r>
          </w:p>
        </w:tc>
      </w:tr>
      <w:tr>
        <w:trPr>
          <w:trHeight w:val="818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7 LUGLIO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n 23,1-4.19; 24,1-8.62-67; Sal 105; Mt 9,9-1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Rendete grazie al Signore, perché è buon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oredana</w:t>
            </w:r>
          </w:p>
        </w:tc>
      </w:tr>
      <w:tr>
        <w:trPr>
          <w:trHeight w:val="1008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8 LUGLIO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n 27,1-5.15-29; Sal 134; Mt 9,14-17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Lodate il Signore, perché il Signore è buon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incenz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asquale, Angelina, Giuseppe e Massimo</w:t>
            </w:r>
          </w:p>
        </w:tc>
      </w:tr>
      <w:tr>
        <w:trPr>
          <w:trHeight w:val="1326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9 LUGLIO</w:t>
              <w:tab/>
              <w:t xml:space="preserve">    verde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IV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Zc 9,9-10; Sal 144; Rm 8,9.11-13; Mt 11,25-30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Benedirò il tuo nome per sempre, Signor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aterina e Alfons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ichele, Emilio e Marianna</w:t>
            </w:r>
          </w:p>
          <w:p>
            <w:pPr>
              <w:pStyle w:val="Normal"/>
              <w:rPr>
                <w:rFonts w:ascii="Bell MT" w:hAnsi="Bell MT" w:cs="Times New Roman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ito, Gemma , Emilio e Mari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Ernesto</w:t>
            </w:r>
          </w:p>
        </w:tc>
      </w:tr>
      <w:tr>
        <w:trPr>
          <w:trHeight w:val="933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Venerdi 7, primo venerdi del mese: al mattino comunioni agli ammalat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Pellegrinaggio a Medjugorje dall’1 al 7 agosto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. Iscrizioni e saldo entro il 15 luglio. Per programma del pellegrinaggio e iscrizioni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Continua la raccolta di offerte per la realizzazione del retro porta e della cantoria. Ciascuno può lasciare il proprio contributo in sagrestia oppure nella cassetta delle offerte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Dal 15 Giugno al 15 Luglio  nella cesta della carità si raccoglie: </w:t>
            </w:r>
            <w:r>
              <w:rPr>
                <w:rFonts w:cs="Times New Roman" w:ascii="Berlin Sans FB Demi" w:hAnsi="Berlin Sans FB Demi"/>
                <w:b/>
                <w:sz w:val="30"/>
                <w:szCs w:val="30"/>
              </w:rPr>
              <w:t>Tonno e carne in scatola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 Demi" w:hAnsi="Berlin Sans FB Dem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9:00Z</dcterms:created>
  <dc:creator>Cesarina</dc:creator>
  <dc:description/>
  <dc:language>en-US</dc:language>
  <cp:lastModifiedBy>Utente</cp:lastModifiedBy>
  <cp:lastPrinted>2007-07-10T16:54:00Z</cp:lastPrinted>
  <dcterms:modified xsi:type="dcterms:W3CDTF">2017-07-01T14:39:00Z</dcterms:modified>
  <cp:revision>2</cp:revision>
  <dc:subject/>
  <dc:title>Dicembre</dc:title>
</cp:coreProperties>
</file>