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197485</wp:posOffset>
            </wp:positionV>
            <wp:extent cx="2660650" cy="9632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-20447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410210</wp:posOffset>
                </wp:positionV>
                <wp:extent cx="105981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7.75pt;mso-wrap-distance-left:9.05pt;mso-wrap-distance-right:9.05pt;mso-wrap-distance-top:0pt;mso-wrap-distance-bottom:0pt;margin-top:-32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10210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2.3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5199"/>
      </w:tblGrid>
      <w:tr>
        <w:trPr>
          <w:trHeight w:val="1103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6 APRILE</w:t>
              <w:tab/>
              <w:t xml:space="preserve">           bianco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PASQUA: RISURREZIONE DEL SIGNOR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t 10,34a.37-43; Sal 117; Col 3,1-4 opp. 1Cor 5,6-8; Gv 20,1-9 (sera: Lc 24,13-35)</w:t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Questo è il giorno che ha fatto il Signore: rallegriamoci ed esultiamo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Bell MT" w:ascii="Bell MT" w:hAnsi="Bell MT"/>
                <w:b/>
                <w:bCs/>
                <w:smallCaps/>
                <w:color w:val="FF0000"/>
                <w:sz w:val="20"/>
                <w:szCs w:val="20"/>
              </w:rPr>
              <w:t>Pasqua di Resurrezion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terina, Alfonso.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ulo e Donat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maria (trigesimo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Dora, Nicola, Cosimo e Rosari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LUNEDI’ 17 APRILE   </w:t>
              <w:tab/>
              <w:t xml:space="preserve">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Ottava di Pasqu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At 2,14.22-32; Sal 15; Mt 28,8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Proteggimi, o Dio: in te mi rifugio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Ottava di Pasqu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terina</w:t>
            </w:r>
          </w:p>
        </w:tc>
      </w:tr>
      <w:tr>
        <w:trPr>
          <w:trHeight w:val="795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18 APRILE</w:t>
              <w:tab/>
              <w:t xml:space="preserve">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At 2,36-41; Sal 32; Gv 20,11-18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Dell’amore del Signore è piena la terra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Ottava di Pasqu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dovico, Lidia e 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immo</w:t>
            </w:r>
          </w:p>
        </w:tc>
      </w:tr>
      <w:tr>
        <w:trPr>
          <w:trHeight w:val="1038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9 APRILE</w:t>
              <w:tab/>
              <w:t xml:space="preserve">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t 3,1-10; Sal 104; Lc 24,13-3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Gioisca il cuore di chi cerca il Signore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Ottava di Pasqu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elic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o</w:t>
            </w:r>
          </w:p>
        </w:tc>
      </w:tr>
      <w:tr>
        <w:trPr>
          <w:trHeight w:val="1112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20 APRILE              </w:t>
              <w:tab/>
              <w:t xml:space="preserve">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At 3,11-26; Sal 8; Lc 24,35-48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O Signore, Signore nostro, quanto è mirabile il tuo nome su tutta la terra!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Ottava di Pasqu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m. Grosso e Petr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m. Coppola e Cilenta</w:t>
            </w:r>
          </w:p>
        </w:tc>
      </w:tr>
      <w:tr>
        <w:trPr>
          <w:trHeight w:val="991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1 APRILE</w:t>
              <w:tab/>
              <w:t xml:space="preserve">           bianco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propri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At 4,1-12; Sal 117; Gv 21,1-14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Bell MT" w:hAnsi="Bell MT"/>
                <w:b/>
                <w:sz w:val="17"/>
                <w:szCs w:val="17"/>
              </w:rPr>
              <w:t>La pietra scartata dai costruttori è divenuta la pietra d’angolo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Ottava di Pasqu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Nino, Giovanni e Eug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Resciniti</w:t>
            </w:r>
          </w:p>
        </w:tc>
      </w:tr>
      <w:tr>
        <w:trPr>
          <w:trHeight w:val="921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2 APRILE</w:t>
              <w:tab/>
              <w:t xml:space="preserve">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t 4,13-21; Sal 117; Mc 16,9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i rendo grazie, Signore, perché mi hai risposto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Ottava di Pasqu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ig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m. Cascone e Pugliese</w:t>
            </w:r>
          </w:p>
        </w:tc>
      </w:tr>
      <w:tr>
        <w:trPr>
          <w:trHeight w:val="1326" w:hRule="atLeast"/>
          <w:cantSplit w:val="true"/>
        </w:trPr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3 APRILE</w:t>
              <w:tab/>
              <w:t xml:space="preserve">           bianco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  <w:t>Ottava di Pasqu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II DOMENICA DI PASQU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t 2,42-47; Sal 117; 1Pt 1,3-9; Gv 20,19-31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Rendete grazie al Signore perché è buono: il suo amore è per sempre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  <w:t>Ottava di Pasqu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Fam. Lisant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ilomena, Pasquale e Alfons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o e Immaco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raffaella e Giovanbattista</w:t>
            </w:r>
          </w:p>
        </w:tc>
      </w:tr>
      <w:tr>
        <w:trPr>
          <w:trHeight w:val="1925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Riprendono a partire da mercoledi 19 le </w:t>
            </w: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Benedizioni delle famiglie</w:t>
            </w:r>
            <w:r>
              <w:rPr>
                <w:rFonts w:cs="Times New Roman" w:ascii="Berlin Sans FB Demi" w:hAnsi="Berlin Sans FB Demi"/>
                <w:b/>
                <w:sz w:val="24"/>
              </w:rPr>
              <w:t>: prestare attenzione agli avvisi apposti all’ingresso dei palazz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Progetto del Retro porta e della Cantoria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 nella nostra chiesa. La comunità tutta è chiamata a contribuire per permetterne la realizzazion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Per </w:t>
            </w: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le adozioni a distanza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 a sostegno della </w:t>
            </w: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missione in Congo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È possibile prenotare SS. Messe per il nuovo anno: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Dal 15 Aprile al 15 Maggio  nella cesta della carità si raccoglie: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40"/>
                <w:szCs w:val="40"/>
              </w:rPr>
              <w:t>CAFFE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7:00Z</dcterms:created>
  <dc:creator>Cesarina</dc:creator>
  <dc:description/>
  <dc:language>en-US</dc:language>
  <cp:lastModifiedBy>Utente</cp:lastModifiedBy>
  <cp:lastPrinted>2007-07-10T16:54:00Z</cp:lastPrinted>
  <dcterms:modified xsi:type="dcterms:W3CDTF">2017-04-15T09:07:00Z</dcterms:modified>
  <cp:revision>2</cp:revision>
  <dc:subject/>
  <dc:title>Dicembre</dc:title>
</cp:coreProperties>
</file>